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left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  <w:r>
        <w:rPr>
          <w:rFonts w:eastAsia="黑体" w:cs="宋体" w:ascii="黑体" w:hAnsi="黑体"/>
          <w:color w:val="000000"/>
          <w:szCs w:val="32"/>
        </w:rPr>
        <w:t>1</w:t>
      </w:r>
    </w:p>
    <w:p>
      <w:pPr>
        <w:pStyle w:val="TextBody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江西省卫生厅直属事业单位</w:t>
      </w:r>
      <w:r>
        <w:rPr>
          <w:rFonts w:cs="宋体" w:ascii="宋体" w:hAnsi="宋体"/>
          <w:b/>
          <w:color w:val="000000"/>
          <w:sz w:val="36"/>
          <w:szCs w:val="36"/>
        </w:rPr>
        <w:t>2013</w:t>
      </w:r>
      <w:r>
        <w:rPr>
          <w:rFonts w:ascii="宋体" w:hAnsi="宋体" w:cs="宋体"/>
          <w:b/>
          <w:color w:val="000000"/>
          <w:sz w:val="36"/>
          <w:szCs w:val="36"/>
        </w:rPr>
        <w:t>年上半年公开</w:t>
      </w:r>
    </w:p>
    <w:p>
      <w:pPr>
        <w:pStyle w:val="TextBody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招聘编制外工作人员岗位及相关要求</w:t>
      </w:r>
    </w:p>
    <w:p>
      <w:pPr>
        <w:pStyle w:val="TextBody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TextBody"/>
        <w:spacing w:lineRule="exact" w:line="3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基本条件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身体健康，品行端正，无违法违纪记录；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年龄计算方法：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周岁以下是指</w:t>
      </w:r>
      <w:r>
        <w:rPr>
          <w:rFonts w:cs="宋体" w:ascii="宋体" w:hAnsi="宋体"/>
          <w:color w:val="000000"/>
          <w:sz w:val="28"/>
          <w:szCs w:val="28"/>
        </w:rPr>
        <w:t>198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以后出生，其余年龄以此类推。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4"/>
        <w:gridCol w:w="1116"/>
        <w:gridCol w:w="740"/>
        <w:gridCol w:w="1520"/>
        <w:gridCol w:w="856"/>
        <w:gridCol w:w="4017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  数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其他要求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人民医院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控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6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案管理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在本年度取得相应执业资格；年龄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科收费员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6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在本年度取得相应执业资格；年龄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会计人员从业资格证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伦理委员会办公室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6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护理、药学、医院管理、医学伦理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在本年度取得相应执业资格；年龄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验光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6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相关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在本年度取得相应执业资格；年龄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科放疗技术员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6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、影像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在本年度取得相应执业资格；年龄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6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在本年度取得相应执业资格；年龄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电生理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6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在本年度取得相应执业资格；年龄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6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在本年度取得相应执业资格；年龄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；五年之内不得调离药剂科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60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（病理诊断方向）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在本年度取得相应执业资格；年龄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6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、病理技术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在本年度取得相应执业资格；年龄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4"/>
        <w:gridCol w:w="1116"/>
        <w:gridCol w:w="740"/>
        <w:gridCol w:w="1520"/>
        <w:gridCol w:w="856"/>
        <w:gridCol w:w="4017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  数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其他要求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人民医院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研究所动物实验技术员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6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医学、医学检验</w:t>
            </w:r>
          </w:p>
        </w:tc>
        <w:tc>
          <w:tcPr>
            <w:tcW w:w="8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在本年度取得相应执业资格；年龄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研究所病理技术员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6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医学、医学检验、病理</w:t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在本年度取得相应执业资格；年龄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6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在本年度取得相应执业资格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，熟悉一般化电脑故障排除和维护；因需要能胜任长期夜班工作，故只限男性</w:t>
            </w:r>
          </w:p>
        </w:tc>
      </w:tr>
      <w:tr>
        <w:trPr>
          <w:trHeight w:val="133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骨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6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治疗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在本年度取得相应执业资格；年龄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康复治疗，熟悉运动治疗、物理因子治疗和作业治疗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同制护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6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取得相应执业资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应在本年度取得相应执业资格；年龄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；身体健康，女性身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及以上，男性身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及以上；裸眼视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或配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度以下、矫正视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肿瘤医院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06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；年龄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，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相关计算机及软件应用工作经验的，年龄可放宽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06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，年龄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器械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06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相关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，年龄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医学科（诊断医师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06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或医学影像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，年龄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4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06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或信息工程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，年龄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10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技术员和超声科技术员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06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及技术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，年龄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06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：身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，女：身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，取得护士执业证书，年龄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88"/>
        <w:gridCol w:w="1150"/>
        <w:gridCol w:w="762"/>
        <w:gridCol w:w="1566"/>
        <w:gridCol w:w="881"/>
        <w:gridCol w:w="4138"/>
      </w:tblGrid>
      <w:tr>
        <w:trPr>
          <w:trHeight w:val="7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  数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其他要求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妇幼保健院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6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、助产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，同时取得学历和学位证书、护士执业证书；身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及以上，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；女性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科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60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（超声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，同时取得学历和学位证书；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；阴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，要求女性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60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，同时取得学历和学位证书；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技术员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60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，同时取得学历证书；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保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60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咽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，同时取得学历和学位证书；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保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60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，同时取得学历和学位证书；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60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物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，同时取得学历和学位证书；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60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（超声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，同时取得学历和学位证书；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；阴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，要求女性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60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，同时取得学历和学位证书；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6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统招学历，同时取得学历和学位证书；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费处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61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本科学历证书、会计从业资格证书；身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及以上，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儿童医院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中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6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，全日制统招学历，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科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60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，全日制统招学历，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60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推拿或针灸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，全日制统招学历，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保健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60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要求有一年及以上康复训练经历，取得康复治疗师资格证，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4"/>
        <w:gridCol w:w="1116"/>
        <w:gridCol w:w="740"/>
        <w:gridCol w:w="1520"/>
        <w:gridCol w:w="856"/>
        <w:gridCol w:w="4017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  数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其他要求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儿童医院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保健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6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，全日制统招学历，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6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，全日制统招学历，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，要求取得医师资格证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营养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6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6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护士执业证书或护士资格考试成绩合格证明；身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及以上；双眼裸眼视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1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胸科医院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06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护士执业证书或护士资格考试成绩合格证明；身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及以上；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护理职业技术学院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剖实验员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06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或医药相关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前大专以上毕业生，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；有从事解剖实验员工作经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及以上者，年龄适当放宽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36:00Z</dcterms:created>
  <dc:creator>dell</dc:creator>
  <dc:description/>
  <dc:language>en-US</dc:language>
  <cp:lastModifiedBy>联想用户</cp:lastModifiedBy>
  <dcterms:modified xsi:type="dcterms:W3CDTF">2013-03-21T01:26:24Z</dcterms:modified>
  <cp:revision>5</cp:revision>
  <dc:subject/>
  <dc:title>签    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