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海盐县县级医疗卫生单位公开招聘卫技人员考试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4500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53.15pt" to="-3.2pt,1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0287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8.1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13Z</dcterms:created>
  <dc:creator>Administrator</dc:creator>
  <dc:description/>
  <dc:language>en-US</dc:language>
  <cp:lastModifiedBy/>
  <dcterms:modified xsi:type="dcterms:W3CDTF">2013-03-21T07:15:44Z</dcterms:modified>
  <cp:revision>0</cp:revision>
  <dc:subject/>
  <dc:title>海盐县县级医疗卫生单位公开招聘卫技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