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金融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招聘计划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5688"/>
      </w:tblGrid>
      <w:tr>
        <w:trPr>
          <w:trHeight w:val="567" w:hRule="exac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 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5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，科研能力强。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区域经济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，科研能力强。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产业经济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，科研能力强。</w:t>
            </w:r>
          </w:p>
        </w:tc>
      </w:tr>
      <w:tr>
        <w:trPr>
          <w:trHeight w:val="689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或财经类院校毕业。有留学或教学、行业工作经历、或执业资格证书者优先。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（税收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或财经类院校毕业。考过</w:t>
            </w:r>
            <w:r>
              <w:rPr>
                <w:rFonts w:eastAsia="仿宋_GB2312"/>
                <w:sz w:val="24"/>
              </w:rPr>
              <w:t>CPA</w:t>
            </w:r>
            <w:r>
              <w:rPr>
                <w:rFonts w:ascii="仿宋_GB2312" w:hAnsi="仿宋_GB2312" w:eastAsia="仿宋_GB2312"/>
                <w:sz w:val="24"/>
              </w:rPr>
              <w:t>《税法》相关课程者优先。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（财政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或财经类院校毕业。</w:t>
            </w:r>
          </w:p>
        </w:tc>
      </w:tr>
      <w:tr>
        <w:trPr>
          <w:trHeight w:val="697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或财经类院校毕业。有留学或教学、行业工作经历、或通过北美或中国精算师部分课程者优先。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1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工程或财经类院校毕业。有留学或教学、行业工作经历、或注册会计师等执业资格证书者优先。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留学经历或教学、行业工作经历者优先。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留学或教学、行业工作经历，或有项目开发经验者优先。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金融（英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或外语院校毕业，有留学经历或高校教学、行业工作经历者优先。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英语（写作或</w:t>
            </w:r>
            <w:r>
              <w:rPr>
                <w:rFonts w:eastAsia="仿宋_GB2312"/>
                <w:spacing w:val="-20"/>
                <w:sz w:val="24"/>
              </w:rPr>
              <w:t>TESOL</w:t>
            </w:r>
            <w:r>
              <w:rPr>
                <w:rFonts w:eastAsia="仿宋_GB2312"/>
                <w:spacing w:val="-20"/>
                <w:sz w:val="24"/>
              </w:rPr>
              <w:t>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重点大学博士毕业。有教学或行业工作经历者优先</w:t>
            </w:r>
            <w:r>
              <w:rPr>
                <w:spacing w:val="-8"/>
                <w:sz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院校毕业。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情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普通高校，本科二批以上。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，有高校教学管理经验者优先。</w:t>
            </w:r>
          </w:p>
        </w:tc>
      </w:tr>
      <w:tr>
        <w:trPr>
          <w:trHeight w:val="100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除在“备注”中对毕业院校、学历、学位有特殊要求的以外，其他岗位要求具有硕士以上学位。其中，硕士生要求本科和研究生阶段均为国家统招、全日制脱产，且其中一个阶段在国家“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工程”院校学习；博士研究生不限毕业学校。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有留学、教学、行业工作经历或高级职称者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34:00Z</dcterms:created>
  <dc:creator>Lenovo User</dc:creator>
  <dc:description/>
  <cp:keywords/>
  <dc:language>en-US</dc:language>
  <cp:lastModifiedBy>Lenovo User</cp:lastModifiedBy>
  <dcterms:modified xsi:type="dcterms:W3CDTF">2013-03-19T03:34:00Z</dcterms:modified>
  <cp:revision>2</cp:revision>
  <dc:subject/>
  <dc:title/>
</cp:coreProperties>
</file>