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/>
      </w:pPr>
      <w:r>
        <w:rPr>
          <w:sz w:val="32"/>
          <w:szCs w:val="32"/>
        </w:rPr>
        <w:t>东营市公安局招聘公安文职人员有关政策问答</w:t>
      </w:r>
    </w:p>
    <w:p>
      <w:pPr>
        <w:pStyle w:val="Normal"/>
        <w:tabs>
          <w:tab w:val="clear" w:pos="420"/>
          <w:tab w:val="left" w:pos="4665" w:leader="none"/>
        </w:tabs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公安机关文职人员（以下简称“文职人员”）的概念是什么？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答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职人员是根据公安工作需要，面向社会或特定群体公开招聘的，为公安机关提供技术保障、辅助管理、行政事务等方面服务的专门人员。文职人员不具有人民警察和公务员身份，不行使人民警察职权，不对公安民警行使指挥、管理、督察职权，不穿着制式警服、不佩带警用标志，不配备、使用警械武器。公安机关和公安民警不得安排、要求文职人员从事执法或者涉及绝密级事项工作。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</w:rPr>
        <w:t>考上文职人员后，将来是否可以通过一定程序直接转为人民警察或公务员？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答：不可以。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非经国家规定的人民警察或公务员录用程序，文职人员不得转录为人民警察或公务员。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　　</w:t>
      </w:r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>此次招聘的公安文职主要从事什么工作？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答：此次招聘的公安文职人员主要从事</w:t>
      </w:r>
      <w:r>
        <w:rPr>
          <w:rFonts w:eastAsia="仿宋_GB2312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eastAsia="仿宋_GB2312"/>
          <w:color w:val="000000"/>
          <w:sz w:val="28"/>
          <w:szCs w:val="28"/>
        </w:rPr>
        <w:t>报警台、机关技术服务、技术支持以及机关事务性辅助工作。同时，根据工作需要和本人工作表现，对公安文职人员的具体岗位实行轮岗交流制度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公安文职人员采用什么形式的用工制度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答：文职人员由市人力资源社会保障局和公安机关共同负责招录，人员实行劳务派遣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招聘的文职人员与人才中介机构签订劳动合同，以接受派遣的方式到公安机关文职岗位工作，人才中介机构为文职人员提供劳动人事等方面的服务，公安机关负责具体使用。文职人员在岗工作期间由公安机关进行日常管理和考核。对于使用期间违纪违规、考核不合格以及符合其他合同解除和终止条件的文职人员，由公安机关商人才中介机构解除劳动合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28:00Z</dcterms:created>
  <dc:creator>微软中国</dc:creator>
  <dc:description/>
  <cp:keywords/>
  <dc:language>en-US</dc:language>
  <cp:lastModifiedBy>刘秀峰</cp:lastModifiedBy>
  <dcterms:modified xsi:type="dcterms:W3CDTF">2013-03-06T08:30:00Z</dcterms:modified>
  <cp:revision>2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