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070080"/>
                          <a:chOff x="0" y="0"/>
                          <a:chExt cx="9136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41.75pt" coordorigin="0,0" coordsize="1439,4835">
                <v:rect id="shape_0" stroked="f" o:allowincell="f" style="position:absolute;left:0;top:0;width:143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453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年福建省中小学幼儿园新任教师公开招聘考试科                   </w:t>
      </w:r>
      <w:r>
        <w:rPr/>
        <w:t>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1"/>
      </w:tblGrid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 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  目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综合知识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英语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科学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品德与生活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综合实践活动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音乐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美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体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信息技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心理健康教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语文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数学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英语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物理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化学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生物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思想政治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历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地理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通用技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信息技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综合实践活动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音乐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美术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体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心理健康教育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</w:t>
            </w:r>
          </w:p>
        </w:tc>
      </w:tr>
      <w:tr>
        <w:trPr>
          <w:trHeight w:val="55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5:00Z</dcterms:created>
  <dc:creator>浦城众望</dc:creator>
  <dc:description/>
  <cp:keywords/>
  <dc:language>en-US</dc:language>
  <cp:lastModifiedBy>浦城众望</cp:lastModifiedBy>
  <cp:lastPrinted>2012-03-21T10:21:00Z</cp:lastPrinted>
  <dcterms:modified xsi:type="dcterms:W3CDTF">2013-03-25T00:47:00Z</dcterms:modified>
  <cp:revision>5</cp:revision>
  <dc:subject/>
  <dc:title>2012年福建省中小学幼儿园新任教师公开招聘考试科                   目</dc:title>
</cp:coreProperties>
</file>