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高等教育自学考试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综合英语（一）试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019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59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42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79990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8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676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594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594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079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Times New Roman" w:hAnsi="Cambria;Times New Roman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Times New Roman" w:hAnsi="Cambria;Times New Roman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6:00Z</dcterms:created>
  <dc:creator>Lenovo User</dc:creator>
  <dc:description/>
  <cp:keywords/>
  <dc:language>en-US</dc:language>
  <cp:lastModifiedBy>微软用户</cp:lastModifiedBy>
  <dcterms:modified xsi:type="dcterms:W3CDTF">2013-09-25T07:26:00Z</dcterms:modified>
  <cp:revision>2</cp:revision>
  <dc:subject/>
  <dc:title>全国2013年4月高等教育自学考试</dc:title>
</cp:coreProperties>
</file>