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数字电路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2344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已知逻辑函数</w:t>
      </w:r>
      <w:r>
        <w:rPr/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1143922576" r:id="rId2"/>
        </w:object>
      </w:r>
      <w:r>
        <w:rPr/>
        <w:t>，若令</w:t>
      </w:r>
      <w:r>
        <w:rPr/>
        <w:t>A=BC</w:t>
      </w:r>
      <w:r>
        <w:rPr/>
        <w:t>，根据代入规则，逻辑函数</w:t>
      </w:r>
      <w:r>
        <w:rPr/>
        <w:t>Y=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MOS</w:t>
      </w:r>
      <w:r>
        <w:rPr/>
        <w:t>管是一种用</w:t>
      </w:r>
      <w:r>
        <w:rPr/>
        <w:t>__________</w:t>
      </w:r>
      <w:r>
        <w:rPr/>
        <w:t>控制且具有</w:t>
      </w:r>
      <w:r>
        <w:rPr/>
        <w:t>__________</w:t>
      </w:r>
      <w:r>
        <w:rPr/>
        <w:t>特性的开关元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对于</w:t>
      </w:r>
      <w:r>
        <w:rPr/>
        <w:t>CMOS</w:t>
      </w:r>
      <w:r>
        <w:rPr/>
        <w:t>或门电路，其闲置输入端应当接</w:t>
      </w:r>
      <w:r>
        <w:rPr/>
        <w:t>__________</w:t>
      </w:r>
      <w:r>
        <w:rPr/>
        <w:t>电平；对于</w:t>
      </w:r>
      <w:r>
        <w:rPr/>
        <w:t>CMOS</w:t>
      </w:r>
      <w:r>
        <w:rPr/>
        <w:t>与门电路，其闲置输入端应当接</w:t>
      </w:r>
      <w:r>
        <w:rPr/>
        <w:t>__________</w:t>
      </w:r>
      <w:r>
        <w:rPr/>
        <w:t>电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实现编码操作的电路称为</w:t>
      </w:r>
      <w:r>
        <w:rPr/>
        <w:t>__________</w:t>
      </w:r>
      <w:r>
        <w:rPr/>
        <w:t>，实现译码操作的电路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可擦除可编程</w:t>
      </w:r>
      <w:r>
        <w:rPr/>
        <w:t>ROM</w:t>
      </w:r>
      <w:r>
        <w:rPr/>
        <w:t>叫做</w:t>
      </w:r>
      <w:r>
        <w:rPr/>
        <w:t>__________</w:t>
      </w:r>
      <w:r>
        <w:rPr/>
        <w:t>，存储数据可以改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按照电路结构和工作特点不同，触发器可分为</w:t>
      </w:r>
      <w:r>
        <w:rPr/>
        <w:t>__________</w:t>
      </w:r>
      <w:r>
        <w:rPr/>
        <w:t>、同步触发器和边沿触发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时序逻辑电路的输出不仅和</w:t>
      </w:r>
      <w:r>
        <w:rPr/>
        <w:t>__________</w:t>
      </w:r>
      <w:r>
        <w:rPr/>
        <w:t>有关，还取决于电路原来所处的状态，而电路状态又是由构成时序电路的</w:t>
      </w:r>
      <w:r>
        <w:rPr/>
        <w:t>__________</w:t>
      </w:r>
      <w:r>
        <w:rPr/>
        <w:t>来记忆和表示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要扩展成</w:t>
      </w:r>
      <w:r>
        <w:rPr/>
        <w:t>32K×16</w:t>
      </w:r>
      <w:r>
        <w:rPr/>
        <w:t>位的</w:t>
      </w:r>
      <w:r>
        <w:rPr/>
        <w:t>ROM</w:t>
      </w:r>
      <w:r>
        <w:rPr/>
        <w:t>，需要</w:t>
      </w:r>
      <w:r>
        <w:rPr/>
        <w:t>__________</w:t>
      </w:r>
      <w:r>
        <w:rPr/>
        <w:t>片</w:t>
      </w:r>
      <w:r>
        <w:rPr/>
        <w:t>32K×4</w:t>
      </w:r>
      <w:r>
        <w:rPr/>
        <w:t>位的</w:t>
      </w:r>
      <w:r>
        <w:rPr/>
        <w:t>RO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四变量函数最小项</w:t>
      </w:r>
      <w:r>
        <w:rPr/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194041694" r:id="rId4"/>
        </w:object>
      </w:r>
      <w:r>
        <w:rPr/>
        <w:t>，用注有下标的小写</w:t>
      </w:r>
      <w:r>
        <w:rPr/>
        <w:t>m</w:t>
      </w:r>
      <w:r>
        <w:rPr/>
        <w:t>表示，记作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为实现将</w:t>
      </w:r>
      <w:r>
        <w:rPr/>
        <w:t>JK</w:t>
      </w:r>
      <w:r>
        <w:rPr/>
        <w:t>触发器转换为基本</w:t>
      </w:r>
      <w:r>
        <w:rPr/>
        <w:t>RS</w:t>
      </w:r>
      <w:r>
        <w:rPr/>
        <w:t>触发器，应使</w:t>
      </w:r>
      <w:r>
        <w:rPr/>
        <w:t>J=__________</w:t>
      </w:r>
      <w:r>
        <w:rPr/>
        <w:t>，</w:t>
      </w:r>
      <w:r>
        <w:rPr/>
        <w:t>K=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选项中，叙述不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卡诺图中，变量取值顺序是按照循环码排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MOS</w:t>
      </w:r>
      <w:r>
        <w:rPr/>
        <w:t>管是一种用电流控制的开关元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半导体三极管具有放大特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EDA</w:t>
      </w:r>
      <w:r>
        <w:rPr/>
        <w:t>技术中使用最普遍的</w:t>
      </w:r>
      <w:r>
        <w:rPr/>
        <w:t>EDA</w:t>
      </w:r>
      <w:r>
        <w:rPr/>
        <w:t>设计入口语言是</w:t>
      </w:r>
      <w:r>
        <w:rPr/>
        <w:t>VHDL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式子中，不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+A=A</w:t>
        <w:tab/>
        <w:t>B.</w:t>
      </w:r>
      <w:r>
        <w:rPr/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293349051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73412456" r:id="rId8"/>
        </w:object>
      </w:r>
      <w:r>
        <w:rPr/>
        <w:t>0=A</w:t>
        <w:tab/>
        <w:t>D.A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00026276" r:id="rId10"/>
        </w:object>
      </w:r>
      <w:r>
        <w:rPr/>
        <w:t>1=</w:t>
      </w:r>
      <w:r>
        <w:rPr/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479787560" r:id="rId12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.</w:t>
      </w:r>
      <w:r>
        <w:rPr/>
        <w:t>下列选项中，</w:t>
      </w:r>
      <w:r>
        <w:rPr/>
        <w:t>______</w:t>
      </w:r>
      <w:r>
        <w:rPr/>
        <w:t>是</w:t>
      </w:r>
      <w:r>
        <w:rPr/>
        <w:t>TTLOC</w:t>
      </w:r>
      <w:r>
        <w:rPr/>
        <w:t>门的逻辑符号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drawing>
          <wp:inline distT="0" distB="0" distL="0" distR="0">
            <wp:extent cx="526542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4.</w:t>
      </w:r>
      <w:r>
        <w:rPr/>
        <w:t>下列选项中，叙述不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接入滤波电容引入是消除竞争冒险的方法之一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B.</w:t>
      </w:r>
      <w:r>
        <w:rPr/>
        <w:t>引入选通脉冲不能消除竞争冒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修改逻辑设计，增加冗余项是常用的消除竞争冒险的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D.</w:t>
      </w:r>
      <w:r>
        <w:rPr/>
        <w:t>化简电路，减少逻辑器件数目，不能消除竞争冒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5.</w:t>
      </w:r>
      <w:r>
        <w:rPr/>
        <w:t>下列选项中，</w:t>
      </w:r>
      <w:r>
        <w:rPr/>
        <w:t>______</w:t>
      </w:r>
      <w:r>
        <w:rPr/>
        <w:t>不能实现</w:t>
      </w:r>
      <w:r>
        <w:rPr/>
        <w:t>Q</w:t>
      </w:r>
      <w:r>
        <w:rPr>
          <w:vertAlign w:val="superscript"/>
        </w:rPr>
        <w:t>n+1</w:t>
      </w:r>
      <w:r>
        <w:rPr/>
        <w:t>=</w:t>
      </w:r>
      <w:r>
        <w:rPr/>
        <w:object w:dxaOrig="3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8pt" filled="f" o:ole="">
            <v:imagedata r:id="rId16" o:title=""/>
          </v:shape>
          <o:OLEObject Type="Embed" ProgID="" ShapeID="ole_rId15" DrawAspect="Content" ObjectID="_2007232978" r:id="rId15"/>
        </w:objec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drawing>
          <wp:inline distT="0" distB="0" distL="0" distR="0">
            <wp:extent cx="5186045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6.</w:t>
      </w:r>
      <w:r>
        <w:rPr/>
        <w:t>下列选项中，叙述不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任意两个不同的最小项之积，值恒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B.RAM</w:t>
      </w:r>
      <w:r>
        <w:rPr/>
        <w:t>的特点是一旦停电，所存储的内容不会丢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在逻辑代数中，常用的逻辑运算是与非、或非、与或非、异或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D.</w:t>
      </w:r>
      <w:r>
        <w:rPr/>
        <w:t>单向导电特性是半导体二极管最显著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7.n</w:t>
      </w:r>
      <w:r>
        <w:rPr/>
        <w:t>位二进制计数器的模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n</w:t>
      </w:r>
      <w:r>
        <w:rPr>
          <w:vertAlign w:val="superscript"/>
        </w:rPr>
        <w:t>2</w:t>
      </w:r>
      <w:r>
        <w:rPr/>
        <w:tab/>
        <w:t>B.2</w:t>
      </w:r>
      <w:r>
        <w:rPr>
          <w:vertAlign w:val="superscript"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n</w:t>
      </w:r>
      <w:r>
        <w:rPr>
          <w:vertAlign w:val="superscript"/>
        </w:rPr>
        <w:t>2</w:t>
      </w:r>
      <w:r>
        <w:rPr/>
        <w:t>+1</w:t>
        <w:tab/>
        <w:t>D.2</w:t>
      </w:r>
      <w:r>
        <w:rPr>
          <w:vertAlign w:val="superscript"/>
        </w:rPr>
        <w:t>n+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8.</w:t>
      </w:r>
      <w:r>
        <w:rPr/>
        <w:t>下列选项中，</w:t>
      </w:r>
      <w:r>
        <w:rPr/>
        <w:t>______</w:t>
      </w:r>
      <w:r>
        <w:rPr/>
        <w:t>不是单稳态触发器的特点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有一个稳定状态，有两个暂稳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B.</w:t>
      </w:r>
      <w:r>
        <w:rPr/>
        <w:t>暂稳状态维持一段时间后，将自动返回稳定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暂稳状态时间的长短与触发脉冲无关，仅决定于电路本身的参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D.</w:t>
      </w:r>
      <w:r>
        <w:rPr/>
        <w:t>在外来触发脉冲的作用下，能够由稳定状态翻转到暂稳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9.</w:t>
      </w:r>
      <w:r>
        <w:rPr/>
        <w:t>用四选一数据选择器实现函数</w:t>
      </w:r>
      <w:r>
        <w:rPr/>
        <w:t>Y=</w:t>
      </w:r>
      <w:r>
        <w:rPr/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1909891096" r:id="rId18"/>
        </w:object>
      </w:r>
      <w:r>
        <w:rPr/>
        <w:t>·</w:t>
      </w:r>
      <w:r>
        <w:rPr/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1090300440" r:id="rId20"/>
        </w:object>
      </w:r>
      <w:r>
        <w:rPr/>
        <w:t>+</w:t>
      </w:r>
      <w:r>
        <w:rPr/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6pt" filled="f" o:ole="">
            <v:imagedata r:id="rId23" o:title=""/>
          </v:shape>
          <o:OLEObject Type="Embed" ProgID="" ShapeID="ole_rId22" DrawAspect="Content" ObjectID="_1979111501" r:id="rId22"/>
        </w:object>
      </w:r>
      <w:r>
        <w:rPr/>
        <w:t>·A</w:t>
      </w:r>
      <w:r>
        <w:rPr>
          <w:vertAlign w:val="subscript"/>
        </w:rPr>
        <w:t>0</w:t>
      </w:r>
      <w:r>
        <w:rPr/>
        <w:t>，应使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D</w:t>
      </w:r>
      <w:r>
        <w:rPr>
          <w:vertAlign w:val="subscript"/>
        </w:rPr>
        <w:t>0</w:t>
      </w:r>
      <w:r>
        <w:rPr/>
        <w:t>=D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=D</w:t>
      </w:r>
      <w:r>
        <w:rPr>
          <w:vertAlign w:val="subscript"/>
        </w:rPr>
        <w:t>3</w:t>
      </w:r>
      <w:r>
        <w:rPr/>
        <w:t>=1</w:t>
        <w:tab/>
        <w:t>B.D</w:t>
      </w:r>
      <w:r>
        <w:rPr>
          <w:vertAlign w:val="subscript"/>
        </w:rPr>
        <w:t>0</w:t>
      </w:r>
      <w:r>
        <w:rPr/>
        <w:t>=D</w:t>
      </w:r>
      <w:r>
        <w:rPr>
          <w:vertAlign w:val="subscript"/>
        </w:rPr>
        <w:t>2</w:t>
      </w:r>
      <w:r>
        <w:rPr/>
        <w:t>=1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=D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D</w:t>
      </w:r>
      <w:r>
        <w:rPr>
          <w:vertAlign w:val="subscript"/>
        </w:rPr>
        <w:t>0</w:t>
      </w:r>
      <w:r>
        <w:rPr/>
        <w:t>=D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=D</w:t>
      </w:r>
      <w:r>
        <w:rPr>
          <w:vertAlign w:val="subscript"/>
        </w:rPr>
        <w:t>3</w:t>
      </w:r>
      <w:r>
        <w:rPr/>
        <w:t>=1</w:t>
        <w:tab/>
        <w:t>D.D</w:t>
      </w:r>
      <w:r>
        <w:rPr>
          <w:vertAlign w:val="subscript"/>
        </w:rPr>
        <w:t>0</w:t>
      </w:r>
      <w:r>
        <w:rPr/>
        <w:t>=D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=D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0.</w:t>
      </w:r>
      <w:r>
        <w:rPr/>
        <w:t>在下列逻辑电路中，是时序逻辑电路的有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加法器</w:t>
      </w:r>
      <w:r>
        <w:rPr/>
        <w:tab/>
        <w:t>B.</w:t>
      </w:r>
      <w:r>
        <w:rPr/>
        <w:t>读</w:t>
      </w:r>
      <w:r>
        <w:rPr/>
        <w:t>/</w:t>
      </w:r>
      <w:r>
        <w:rPr/>
        <w:t>写存储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编码器</w:t>
      </w:r>
      <w:r>
        <w:rPr/>
        <w:tab/>
        <w:t>D.</w:t>
      </w:r>
      <w:r>
        <w:rPr/>
        <w:t>数值比较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.</w:t>
      </w:r>
      <w:r>
        <w:rPr/>
        <w:t>写出十六进制数</w:t>
      </w:r>
      <w:r>
        <w:rPr/>
        <w:t>B61.F2</w:t>
      </w:r>
      <w:r>
        <w:rPr/>
        <w:t>的按权展开式，并转换成二进制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.</w:t>
      </w:r>
      <w:r>
        <w:rPr/>
        <w:t>写出二进制数</w:t>
      </w:r>
      <w:r>
        <w:rPr/>
        <w:t>101.011</w:t>
      </w:r>
      <w:r>
        <w:rPr/>
        <w:t>的按权展开式，并转换成八进制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.</w:t>
      </w:r>
      <w:r>
        <w:rPr/>
        <w:t>某</w:t>
      </w:r>
      <w:r>
        <w:rPr/>
        <w:t>8</w:t>
      </w:r>
      <w:r>
        <w:rPr/>
        <w:t>位二进制数</w:t>
      </w:r>
      <w:r>
        <w:rPr/>
        <w:t>D/A</w:t>
      </w:r>
      <w:r>
        <w:rPr/>
        <w:t>转换器，当输入数字量</w:t>
      </w:r>
      <w:r>
        <w:rPr/>
        <w:t>D</w:t>
      </w:r>
      <w:r>
        <w:rPr/>
        <w:t>为</w:t>
      </w:r>
      <w:r>
        <w:rPr/>
        <w:t>00000001</w:t>
      </w:r>
      <w:r>
        <w:rPr/>
        <w:t>时，输出模拟电压为</w:t>
      </w:r>
      <w:r>
        <w:rPr/>
        <w:t>0.03V</w:t>
      </w:r>
      <w:r>
        <w:rPr/>
        <w:t>，求：当输入数字量</w:t>
      </w:r>
      <w:r>
        <w:rPr/>
        <w:t>D</w:t>
      </w:r>
      <w:r>
        <w:rPr/>
        <w:t>为</w:t>
      </w:r>
      <w:r>
        <w:rPr/>
        <w:t>11000001</w:t>
      </w:r>
      <w:r>
        <w:rPr/>
        <w:t>时，输出模拟电压的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b/>
          <w:b/>
        </w:rPr>
      </w:pPr>
      <w:r>
        <w:rPr>
          <w:rFonts w:eastAsia="黑体;SimHei"/>
          <w:b/>
        </w:rPr>
        <w:t>四、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请用公式化简法将函数Ｙ＝</w:t>
      </w:r>
      <w:r>
        <w:rPr/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5pt" filled="f" o:ole="">
            <v:imagedata r:id="rId25" o:title=""/>
          </v:shape>
          <o:OLEObject Type="Embed" ProgID="" ShapeID="ole_rId24" DrawAspect="Content" ObjectID="_180740944" r:id="rId24"/>
        </w:object>
      </w:r>
      <w:r>
        <w:rPr/>
        <w:t>D</w:t>
      </w:r>
      <w:r>
        <w:rPr/>
        <w:t>＋</w:t>
      </w:r>
      <w:r>
        <w:rPr/>
        <w:t>B</w:t>
      </w:r>
      <w:r>
        <w:rPr/>
        <w:t>＋</w:t>
      </w:r>
      <w:r>
        <w:rPr/>
        <w:t>DA+C</w:t>
      </w:r>
      <w:r>
        <w:rPr/>
        <w:t>，化简成最简“与或”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b/>
          <w:b/>
        </w:rPr>
      </w:pPr>
      <w:r>
        <w:rPr>
          <w:rFonts w:eastAsia="黑体;SimHei"/>
          <w:b/>
        </w:rPr>
        <w:t>五、分析题（本大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由</w:t>
      </w:r>
      <w:r>
        <w:rPr/>
        <w:t>555</w:t>
      </w:r>
      <w:r>
        <w:rPr/>
        <w:t>定时器构成的电路如图</w:t>
      </w:r>
      <w:r>
        <w:rPr/>
        <w:t>1</w:t>
      </w:r>
      <w:r>
        <w:rPr/>
        <w:t>所示，试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(1) </w:t>
      </w:r>
      <w:r>
        <w:rPr/>
        <w:t>构成电路的名称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(2) </w:t>
      </w:r>
      <w:r>
        <w:rPr/>
        <w:t>已知输入信号</w:t>
      </w:r>
      <w:r>
        <w:rPr/>
        <w:t>u</w:t>
      </w:r>
      <w:r>
        <w:rPr>
          <w:vertAlign w:val="subscript"/>
        </w:rPr>
        <w:t>I</w:t>
      </w:r>
      <w:r>
        <w:rPr/>
        <w:t>的波形，如图</w:t>
      </w:r>
      <w:r>
        <w:rPr/>
        <w:t>2</w:t>
      </w:r>
      <w:r>
        <w:rPr/>
        <w:t>所示，请在图</w:t>
      </w:r>
      <w:r>
        <w:rPr/>
        <w:t>2</w:t>
      </w:r>
      <w:r>
        <w:rPr/>
        <w:t>中画出电路中</w:t>
      </w:r>
      <w:r>
        <w:rPr/>
        <w:t>u</w:t>
      </w:r>
      <w:r>
        <w:rPr>
          <w:vertAlign w:val="subscript"/>
        </w:rPr>
        <w:t>o</w:t>
      </w:r>
      <w:r>
        <w:rPr/>
        <w:t>的波形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039995" cy="211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黑体;SimHei"/>
          <w:b/>
        </w:rPr>
        <w:t>六、设计题（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试用与非门设计一个三变量的不一致电路，要求三个变量状态不相同时输出为</w:t>
      </w:r>
      <w:r>
        <w:rPr/>
        <w:t>0</w:t>
      </w:r>
      <w:r>
        <w:rPr/>
        <w:t>，相同时输出为</w:t>
      </w:r>
      <w:r>
        <w:rPr/>
        <w:t>1</w:t>
      </w:r>
      <w:r>
        <w:rPr/>
        <w:t>，求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(1) </w:t>
      </w:r>
      <w:r>
        <w:rPr/>
        <w:t>列出此逻辑问题的真值表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(2) </w:t>
      </w:r>
      <w:r>
        <w:rPr/>
        <w:t>写出逻辑函数表达式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(3) </w:t>
      </w:r>
      <w:r>
        <w:rPr/>
        <w:t>画出用与非门电路实现的电路逻辑图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0:00Z</dcterms:created>
  <dc:creator>Lenovo User</dc:creator>
  <dc:description/>
  <cp:keywords/>
  <dc:language>en-US</dc:language>
  <cp:lastModifiedBy>微软用户</cp:lastModifiedBy>
  <dcterms:modified xsi:type="dcterms:W3CDTF">2013-12-02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