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俄语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0839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答案填在答题纸相应位置上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4857115" cy="638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28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66970" cy="7805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157470" cy="7805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28260" cy="7812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7480" cy="7812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3000"/>
        <w:rPr/>
      </w:pPr>
      <w:r>
        <w:rPr/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754880" cy="7058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0:00Z</dcterms:created>
  <dc:creator>hfgs</dc:creator>
  <dc:description/>
  <cp:keywords/>
  <dc:language>en-US</dc:language>
  <cp:lastModifiedBy>微软用户</cp:lastModifiedBy>
  <dcterms:modified xsi:type="dcterms:W3CDTF">2013-09-29T07:07:00Z</dcterms:modified>
  <cp:revision>5</cp:revision>
  <dc:subject/>
  <dc:title>浙江省2004年1月高等教育自学考试</dc:title>
</cp:coreProperties>
</file>