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765" cy="847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130" cy="8613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765" cy="8665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765" cy="8622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66790" cy="8773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765" cy="88938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3620" cy="86823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9280" cy="82816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Times New Roman" w:hAnsi="Cambria;Times New Roman" w:eastAsia="黑体;MissingLinks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Times New Roman" w:hAnsi="Cambria;Times New Roman" w:eastAsia="黑体;MissingLinks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MissingLinks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MissingLinks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20:00Z</dcterms:created>
  <dc:creator>Lenovo User</dc:creator>
  <dc:description/>
  <cp:keywords/>
  <dc:language>en-US</dc:language>
  <cp:lastModifiedBy>MC SYSTEM</cp:lastModifiedBy>
  <dcterms:modified xsi:type="dcterms:W3CDTF">2014-05-16T05:21:00Z</dcterms:modified>
  <cp:revision>3</cp:revision>
  <dc:subject/>
  <dc:title/>
</cp:coreProperties>
</file>