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阅读（一）试题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代码：</w:t>
      </w:r>
      <w:r>
        <w:rPr>
          <w:b/>
          <w:sz w:val="32"/>
          <w:szCs w:val="32"/>
        </w:rPr>
        <w:t>00595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588635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252" b="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9695" cy="774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6121" b="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407660" cy="775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708650" cy="791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5410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475605" cy="783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3112" b="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735" cy="786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3396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3870" cy="791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7940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4190" cy="783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8155" cy="810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7940" b="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8155" cy="800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7940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3220" cy="791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9831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115" cy="7608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890" cy="7296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4905" b="1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0855" cy="786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889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185" cy="7696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1:00Z</dcterms:created>
  <dc:creator>a</dc:creator>
  <dc:description/>
  <cp:keywords/>
  <dc:language>en-US</dc:language>
  <cp:lastModifiedBy>微软用户</cp:lastModifiedBy>
  <cp:lastPrinted>2013-07-02T15:48:00Z</cp:lastPrinted>
  <dcterms:modified xsi:type="dcterms:W3CDTF">2013-09-10T08:01:00Z</dcterms:modified>
  <cp:revision>2</cp:revision>
  <dc:subject/>
  <dc:title>  </dc:title>
</cp:coreProperties>
</file>