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5826760" cy="756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7" t="-4" r="2658" b="10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1635" cy="7907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19" t="-4" r="2851" b="6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785" cy="7633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39" t="-4" r="-6" b="10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763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5483860" cy="7619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47" t="-4" r="3005" b="10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5655945" cy="7412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99" t="-4" r="5811" b="12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5711825" cy="3749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667" t="-4" r="2851" b="55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7:05:00Z</dcterms:created>
  <dc:creator>a</dc:creator>
  <dc:description/>
  <cp:keywords/>
  <dc:language>en-US</dc:language>
  <cp:lastModifiedBy>微软用户</cp:lastModifiedBy>
  <cp:lastPrinted>2013-07-02T15:53:00Z</cp:lastPrinted>
  <dcterms:modified xsi:type="dcterms:W3CDTF">2013-09-28T07:06:00Z</dcterms:modified>
  <cp:revision>3</cp:revision>
  <dc:subject/>
  <dc:title>   </dc:title>
</cp:coreProperties>
</file>