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单片机原理与接口技术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1644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某单片机的型号是</w:t>
      </w:r>
      <w:r>
        <w:rPr/>
        <w:t>89C51</w:t>
      </w:r>
      <w:r>
        <w:rPr/>
        <w:t>，可知该单片机的制造工艺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MOS</w:t>
        <w:tab/>
        <w:t>B.CHMO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OS</w:t>
        <w:tab/>
        <w:t>D.HMO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与</w:t>
      </w:r>
      <w:r>
        <w:rPr/>
        <w:t>51</w:t>
      </w:r>
      <w:r>
        <w:rPr/>
        <w:t>子系列单片机相比，下列哪个不属于</w:t>
      </w:r>
      <w:r>
        <w:rPr/>
        <w:t>52</w:t>
      </w:r>
      <w:r>
        <w:rPr/>
        <w:t>子系列单片机的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AM</w:t>
      </w:r>
      <w:r>
        <w:rPr/>
        <w:t>容量更大</w:t>
      </w:r>
      <w:r>
        <w:rPr/>
        <w:tab/>
        <w:t>B.</w:t>
      </w:r>
      <w:r>
        <w:rPr/>
        <w:t>定时</w:t>
      </w:r>
      <w:r>
        <w:rPr/>
        <w:t>/</w:t>
      </w:r>
      <w:r>
        <w:rPr/>
        <w:t>计数器更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存储器结构不一样</w:t>
      </w:r>
      <w:r>
        <w:rPr/>
        <w:tab/>
        <w:t>D.</w:t>
      </w:r>
      <w:r>
        <w:rPr/>
        <w:t>中断源数量更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MCS</w:t>
      </w:r>
      <w:r>
        <w:rPr>
          <w:rFonts w:cs="宋体;SimSun" w:ascii="宋体;SimSun" w:hAnsi="宋体;SimSun"/>
        </w:rPr>
        <w:t>-</w:t>
      </w:r>
      <w:r>
        <w:rPr/>
        <w:t>51</w:t>
      </w:r>
      <w:r>
        <w:rPr/>
        <w:t>单片机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</w:t>
      </w:r>
      <w:r>
        <w:rPr/>
        <w:t>位机</w:t>
      </w:r>
      <w:r>
        <w:rPr/>
        <w:tab/>
        <w:t>B.8</w:t>
      </w:r>
      <w:r>
        <w:rPr/>
        <w:t>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6</w:t>
      </w:r>
      <w:r>
        <w:rPr/>
        <w:t>位机</w:t>
      </w:r>
      <w:r>
        <w:rPr/>
        <w:tab/>
        <w:t>D.32</w:t>
      </w:r>
      <w:r>
        <w:rPr/>
        <w:t>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8051</w:t>
      </w:r>
      <w:r>
        <w:rPr/>
        <w:t>单片机外部最大可扩展多大的程序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56B</w:t>
        <w:tab/>
        <w:t>B.4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KB</w:t>
        <w:tab/>
        <w:t>D.64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已知</w:t>
      </w:r>
      <w:r>
        <w:rPr/>
        <w:t>8051</w:t>
      </w:r>
      <w:r>
        <w:rPr/>
        <w:t>单片机外接主频是</w:t>
      </w:r>
      <w:r>
        <w:rPr/>
        <w:t>12MHz</w:t>
      </w:r>
      <w:r>
        <w:rPr/>
        <w:t>，要使单片机复位，需在复位引脚上加</w:t>
      </w:r>
      <w:r>
        <w:rPr/>
        <w:t>1</w:t>
      </w:r>
      <w:r>
        <w:rPr/>
        <w:t>持续多长时间的高电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μs</w:t>
        <w:tab/>
        <w:t>B.2μ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μs</w:t>
        <w:tab/>
        <w:t>D.4μ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8051</w:t>
      </w:r>
      <w:r>
        <w:rPr/>
        <w:t>单片机中专门用于存放程序运行状态信息的寄存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C</w:t>
        <w:tab/>
        <w:t>B.DPT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SW</w:t>
        <w:tab/>
        <w:t>D.S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根据单片机能适应的环境温度范围可将单片机划分为三个等级，下列哪项</w:t>
      </w:r>
      <w:r>
        <w:rPr>
          <w:em w:val="underDot"/>
        </w:rPr>
        <w:t>不</w:t>
      </w:r>
      <w:r>
        <w:rPr/>
        <w:t>属于这三个等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民用级</w:t>
      </w:r>
      <w:r>
        <w:rPr/>
        <w:tab/>
        <w:t>B.</w:t>
      </w:r>
      <w:r>
        <w:rPr/>
        <w:t>军用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业级</w:t>
      </w:r>
      <w:r>
        <w:rPr/>
        <w:tab/>
        <w:t>D.</w:t>
      </w:r>
      <w:r>
        <w:rPr/>
        <w:t>航天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已知</w:t>
      </w:r>
      <w:r>
        <w:rPr/>
        <w:t>(CY)=1</w:t>
      </w:r>
      <w:r>
        <w:rPr/>
        <w:t>，</w:t>
      </w:r>
      <w:r>
        <w:rPr/>
        <w:t>(A)=1</w:t>
      </w:r>
      <w:r>
        <w:rPr/>
        <w:t>，则执行</w:t>
      </w:r>
      <w:r>
        <w:rPr/>
        <w:t>RLCA</w:t>
      </w:r>
      <w:r>
        <w:rPr/>
        <w:t>指令后，</w:t>
      </w:r>
      <w:r>
        <w:rPr/>
        <w:t>A</w:t>
      </w:r>
      <w:r>
        <w:rPr/>
        <w:t>的内容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要读取单片机外部</w:t>
      </w:r>
      <w:r>
        <w:rPr/>
        <w:t>ROM</w:t>
      </w:r>
      <w:r>
        <w:rPr/>
        <w:t>中数据，则应该使用的指令操作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V</w:t>
        <w:tab/>
        <w:t>B.MOV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OVX</w:t>
        <w:tab/>
        <w:t>D.PUS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单片机的子程序中，最后一条指令必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ET</w:t>
        <w:tab/>
        <w:t>B.RET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LCALL</w:t>
        <w:tab/>
        <w:t>D.ACA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已知</w:t>
      </w:r>
      <w:r>
        <w:rPr/>
        <w:t>(SP)=20H</w:t>
      </w:r>
      <w:r>
        <w:rPr/>
        <w:t>，则执行</w:t>
      </w:r>
      <w:r>
        <w:rPr/>
        <w:t>PUSH ACC</w:t>
      </w:r>
      <w:r>
        <w:rPr/>
        <w:t>指令后，</w:t>
      </w:r>
      <w:r>
        <w:rPr/>
        <w:t>SP</w:t>
      </w:r>
      <w:r>
        <w:rPr/>
        <w:t>的值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7H</w:t>
        <w:tab/>
        <w:t>B.19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1H</w:t>
        <w:tab/>
        <w:t>D.22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哪条指令可以将</w:t>
      </w:r>
      <w:r>
        <w:rPr/>
        <w:t>A</w:t>
      </w:r>
      <w:r>
        <w:rPr/>
        <w:t>与</w:t>
      </w:r>
      <w:r>
        <w:rPr/>
        <w:t>R0</w:t>
      </w:r>
      <w:r>
        <w:rPr/>
        <w:t>的内容正确相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DD A</w:t>
      </w:r>
      <w:r>
        <w:rPr/>
        <w:t>，</w:t>
      </w:r>
      <w:r>
        <w:rPr/>
        <w:t>R0</w:t>
        <w:tab/>
        <w:t>B.ADD A</w:t>
      </w:r>
      <w:r>
        <w:rPr/>
        <w:t>，</w:t>
      </w:r>
      <w:r>
        <w:rPr/>
        <w:t>@R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DD R0</w:t>
      </w:r>
      <w:r>
        <w:rPr/>
        <w:t>，</w:t>
      </w:r>
      <w:r>
        <w:rPr/>
        <w:t>A</w:t>
        <w:tab/>
        <w:t>D.ADD @R0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下列哪条指令构成了死循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P1:JC LP2</w:t>
        <w:tab/>
        <w:t>B.LP1:JC LP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LP1:LJMP LP2</w:t>
        <w:tab/>
        <w:t>D.LP1:LJMP LP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所有中断程序最后一条指令必定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ET</w:t>
        <w:tab/>
        <w:t>B.RET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LCALL</w:t>
        <w:tab/>
        <w:t>D.NO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为了使初值具有自动再装入功能，定时器</w:t>
      </w:r>
      <w:r>
        <w:rPr/>
        <w:t>/</w:t>
      </w:r>
      <w:r>
        <w:rPr/>
        <w:t>计数器相应</w:t>
      </w:r>
      <w:r>
        <w:rPr/>
        <w:t>M1M0</w:t>
      </w:r>
      <w:r>
        <w:rPr/>
        <w:t>的值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0</w:t>
        <w:tab/>
        <w:t>B.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0</w:t>
        <w:tab/>
        <w:t>D.1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某单片机型号为</w:t>
      </w:r>
      <w:r>
        <w:rPr/>
        <w:t>AT89C51</w:t>
      </w:r>
      <w:r>
        <w:rPr/>
        <w:t>，可知该单片机的生产厂商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单片机的数据存储器地址空间和程序存储器地址空间相互独立，这种体系结构称为</w:t>
      </w:r>
      <w:r>
        <w:rPr/>
        <w:t>__________</w:t>
      </w:r>
      <w:r>
        <w:rPr/>
        <w:t>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存放或取出一次数据所需的时间称为</w:t>
      </w:r>
      <w:r>
        <w:rPr/>
        <w:t>__________</w:t>
      </w:r>
      <w:r>
        <w:rPr/>
        <w:t>周期，是衡量存储器存放速度的指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当</w:t>
      </w:r>
      <w:r>
        <w:rPr/>
        <w:t>8051</w:t>
      </w:r>
      <w:r>
        <w:rPr/>
        <w:t>单片机的振荡脉冲频率为</w:t>
      </w:r>
      <w:r>
        <w:rPr/>
        <w:t>6MHz</w:t>
      </w:r>
      <w:r>
        <w:rPr/>
        <w:t>时，其机器周期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为了使用</w:t>
      </w:r>
      <w:r>
        <w:rPr/>
        <w:t>8051</w:t>
      </w:r>
      <w:r>
        <w:rPr/>
        <w:t>单片机的内部存储器，必须将</w:t>
      </w:r>
      <w:r>
        <w:rPr/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760906225" r:id="rId2"/>
        </w:object>
      </w:r>
      <w:r>
        <w:rPr/>
        <w:t>引脚接</w:t>
      </w:r>
      <w:r>
        <w:rPr/>
        <w:t>__________</w:t>
      </w:r>
      <w:r>
        <w:rPr/>
        <w:t>电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单片机的核心是</w:t>
      </w:r>
      <w:r>
        <w:rPr/>
        <w:t>__________</w:t>
      </w:r>
      <w:r>
        <w:rPr/>
        <w:t>，它能完成运算和控制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8051</w:t>
      </w:r>
      <w:r>
        <w:rPr/>
        <w:t>内部共有</w:t>
      </w:r>
      <w:r>
        <w:rPr/>
        <w:t>128</w:t>
      </w:r>
      <w:r>
        <w:rPr/>
        <w:t>个</w:t>
      </w:r>
      <w:r>
        <w:rPr/>
        <w:t>RAM</w:t>
      </w:r>
      <w:r>
        <w:rPr/>
        <w:t>单元供用户使用，其空间地址范围为</w:t>
      </w:r>
      <w:r>
        <w:rPr/>
        <w:t>00H~__________H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8051</w:t>
      </w:r>
      <w:r>
        <w:rPr/>
        <w:t>单片机复位后，寄存器</w:t>
      </w:r>
      <w:r>
        <w:rPr/>
        <w:t>PC</w:t>
      </w:r>
      <w:r>
        <w:rPr/>
        <w:t>中的内容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指令</w:t>
      </w:r>
      <w:r>
        <w:rPr/>
        <w:t>LOP2:MOV 20H,#21H</w:t>
      </w:r>
      <w:r>
        <w:rPr/>
        <w:t>中，目的操作数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若要把字节</w:t>
      </w:r>
      <w:r>
        <w:rPr/>
        <w:t>20H</w:t>
      </w:r>
      <w:r>
        <w:rPr/>
        <w:t>的内容放入堆栈，应使用的指令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指令</w:t>
      </w:r>
      <w:r>
        <w:rPr/>
        <w:t>LOOP:SUBB A,1H</w:t>
      </w:r>
      <w:r>
        <w:rPr/>
        <w:t>中，一共有</w:t>
      </w:r>
      <w:r>
        <w:rPr/>
        <w:t>__________</w:t>
      </w:r>
      <w:r>
        <w:rPr/>
        <w:t>个操作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已知</w:t>
      </w:r>
      <w:r>
        <w:rPr/>
        <w:t>(A)=0FH</w:t>
      </w:r>
      <w:r>
        <w:rPr/>
        <w:t>，则执行指令</w:t>
      </w:r>
      <w:r>
        <w:rPr/>
        <w:t>CPL A</w:t>
      </w:r>
      <w:r>
        <w:rPr/>
        <w:t>后，</w:t>
      </w:r>
      <w:r>
        <w:rPr/>
        <w:t>(A)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程序一般由三种结构组成，其中某个程序段被反复执行的结构是</w:t>
      </w:r>
      <w:r>
        <w:rPr/>
        <w:t>__________</w:t>
      </w:r>
      <w:r>
        <w:rPr/>
        <w:t>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已知机器周期为</w:t>
      </w:r>
      <w:r>
        <w:rPr/>
        <w:t>1μs</w:t>
      </w:r>
      <w:r>
        <w:rPr/>
        <w:t>，则将</w:t>
      </w:r>
      <w:r>
        <w:rPr/>
        <w:t>NOP</w:t>
      </w:r>
      <w:r>
        <w:rPr/>
        <w:t>执行</w:t>
      </w:r>
      <w:r>
        <w:rPr/>
        <w:t>100</w:t>
      </w:r>
      <w:r>
        <w:rPr/>
        <w:t>次所需时间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CPU</w:t>
      </w:r>
      <w:r>
        <w:rPr/>
        <w:t>暂停执行当前的程序，转而去执行另一段服务程序，并在处理完毕后，自动回去执行原来的程序，这个过程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中断系统工作分为中断请求、中断响应、</w:t>
      </w:r>
      <w:r>
        <w:rPr/>
        <w:t>__________</w:t>
      </w:r>
      <w:r>
        <w:rPr/>
        <w:t>和中断返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T0</w:t>
      </w:r>
      <w:r>
        <w:rPr/>
        <w:t>由</w:t>
      </w:r>
      <w:r>
        <w:rPr/>
        <w:t>TH0</w:t>
      </w:r>
      <w:r>
        <w:rPr/>
        <w:t>和</w:t>
      </w:r>
      <w:r>
        <w:rPr/>
        <w:t>TL0</w:t>
      </w:r>
      <w:r>
        <w:rPr/>
        <w:t>两个二进制加法计数器组成，其中</w:t>
      </w:r>
      <w:r>
        <w:rPr/>
        <w:t>TH0</w:t>
      </w:r>
      <w:r>
        <w:rPr/>
        <w:t>是</w:t>
      </w:r>
      <w:r>
        <w:rPr/>
        <w:t>______</w:t>
      </w:r>
      <w:r>
        <w:rPr/>
        <w:t>位的计数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>
          <w:spacing w:val="-4"/>
        </w:rPr>
        <w:t>若</w:t>
      </w:r>
      <w:r>
        <w:rPr>
          <w:spacing w:val="-4"/>
        </w:rPr>
        <w:t>8051</w:t>
      </w:r>
      <w:r>
        <w:rPr>
          <w:spacing w:val="-4"/>
        </w:rPr>
        <w:t>单片机机器周期是</w:t>
      </w:r>
      <w:r>
        <w:rPr>
          <w:spacing w:val="-4"/>
        </w:rPr>
        <w:t>2μs</w:t>
      </w:r>
      <w:r>
        <w:rPr>
          <w:spacing w:val="-4"/>
        </w:rPr>
        <w:t>，则其定时器用于定时时，每隔</w:t>
      </w:r>
      <w:r>
        <w:rPr>
          <w:spacing w:val="-4"/>
        </w:rPr>
        <w:t>__________μs</w:t>
      </w:r>
      <w:r>
        <w:rPr>
          <w:spacing w:val="-4"/>
        </w:rPr>
        <w:t>计数器加</w:t>
      </w:r>
      <w:r>
        <w:rPr>
          <w:spacing w:val="-4"/>
        </w:rPr>
        <w:t>1</w:t>
      </w:r>
      <w:r>
        <w:rPr>
          <w:spacing w:val="-4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4.</w:t>
      </w:r>
      <w:r>
        <w:rPr/>
        <w:t>为</w:t>
      </w:r>
      <w:r>
        <w:rPr/>
        <w:t>8051</w:t>
      </w:r>
      <w:r>
        <w:rPr/>
        <w:t>单片机扩展独立式按键，则</w:t>
      </w:r>
      <w:r>
        <w:rPr/>
        <w:t>1</w:t>
      </w:r>
      <w:r>
        <w:rPr/>
        <w:t>个并行口最多可以扩展</w:t>
      </w:r>
      <w:r>
        <w:rPr/>
        <w:t>__________</w:t>
      </w:r>
      <w:r>
        <w:rPr/>
        <w:t>个按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5.</w:t>
      </w:r>
      <w:r>
        <w:rPr/>
        <w:t>要为某</w:t>
      </w:r>
      <w:r>
        <w:rPr/>
        <w:t>8051</w:t>
      </w:r>
      <w:r>
        <w:rPr/>
        <w:t>单片机扩展</w:t>
      </w:r>
      <w:r>
        <w:rPr/>
        <w:t>8</w:t>
      </w:r>
      <w:r>
        <w:rPr/>
        <w:t>个八段</w:t>
      </w:r>
      <w:r>
        <w:rPr/>
        <w:t>LED</w:t>
      </w:r>
      <w:r>
        <w:rPr/>
        <w:t>显示器，若采用动态显示法，则需要占用</w:t>
      </w:r>
      <w:r>
        <w:rPr/>
        <w:t>__________</w:t>
      </w:r>
      <w:r>
        <w:rPr/>
        <w:t>个并行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6.</w:t>
      </w:r>
      <w:r>
        <w:rPr/>
        <w:t>单片机执行程序时，</w:t>
      </w:r>
      <w:r>
        <w:rPr/>
        <w:t>ROM</w:t>
      </w:r>
      <w:r>
        <w:rPr/>
        <w:t>和</w:t>
      </w:r>
      <w:r>
        <w:rPr/>
        <w:t>RAM</w:t>
      </w:r>
      <w:r>
        <w:rPr/>
        <w:t>分别具有什么特点？两者分别用于存放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7.</w:t>
      </w:r>
      <w:r>
        <w:rPr/>
        <w:t>与</w:t>
      </w:r>
      <w:r>
        <w:rPr/>
        <w:t>8051</w:t>
      </w:r>
      <w:r>
        <w:rPr/>
        <w:t>单片机相连的某</w:t>
      </w:r>
      <w:r>
        <w:rPr/>
        <w:t>RAM</w:t>
      </w:r>
      <w:r>
        <w:rPr/>
        <w:t>的容量为</w:t>
      </w:r>
      <w:r>
        <w:rPr/>
        <w:t>1KB</w:t>
      </w:r>
      <w:r>
        <w:rPr/>
        <w:t>，则该</w:t>
      </w:r>
      <w:r>
        <w:rPr/>
        <w:t>RAM</w:t>
      </w:r>
      <w:r>
        <w:rPr/>
        <w:t>共有几个字节？有几个位？该</w:t>
      </w:r>
      <w:r>
        <w:rPr/>
        <w:t>RAM</w:t>
      </w:r>
      <w:r>
        <w:rPr/>
        <w:t>共有几根数据线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8.</w:t>
      </w:r>
      <w:r>
        <w:rPr/>
        <w:t>已知（</w:t>
      </w:r>
      <w:r>
        <w:rPr/>
        <w:t>A</w:t>
      </w:r>
      <w:r>
        <w:rPr/>
        <w:t>）</w:t>
      </w:r>
      <w:r>
        <w:rPr/>
        <w:t>=8</w:t>
      </w:r>
      <w:r>
        <w:rPr/>
        <w:t>，（</w:t>
      </w:r>
      <w:r>
        <w:rPr/>
        <w:t>C</w:t>
      </w:r>
      <w:r>
        <w:rPr/>
        <w:t>）</w:t>
      </w:r>
      <w:r>
        <w:rPr/>
        <w:t>=1</w:t>
      </w:r>
      <w:r>
        <w:rPr/>
        <w:t>，（</w:t>
      </w:r>
      <w:r>
        <w:rPr/>
        <w:t>R1</w:t>
      </w:r>
      <w:r>
        <w:rPr/>
        <w:t>）</w:t>
      </w:r>
      <w:r>
        <w:rPr/>
        <w:t>=1</w:t>
      </w:r>
      <w:r>
        <w:rPr/>
        <w:t>，则执行下列程序后各寄存器的内容（</w:t>
      </w:r>
      <w:r>
        <w:rPr/>
        <w:t>A</w:t>
      </w:r>
      <w:r>
        <w:rPr/>
        <w:t>）</w:t>
      </w:r>
      <w:r>
        <w:rPr/>
        <w:t>,(C),(R1)</w:t>
      </w:r>
      <w:r>
        <w:rPr/>
        <w:t>分别是多少？</w:t>
      </w:r>
    </w:p>
    <w:p>
      <w:pPr>
        <w:pStyle w:val="Normal"/>
        <w:tabs>
          <w:tab w:val="clear" w:pos="420"/>
          <w:tab w:val="left" w:pos="3840" w:leader="none"/>
        </w:tabs>
        <w:spacing w:lineRule="atLeast" w:line="360"/>
        <w:ind w:firstLine="1785"/>
        <w:rPr/>
      </w:pPr>
      <w:r>
        <w:rPr/>
        <w:t>JZ LP1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785"/>
        <w:rPr/>
      </w:pPr>
      <w:r>
        <w:rPr/>
        <w:t>SUBB A</w:t>
      </w:r>
      <w:r>
        <w:rPr/>
        <w:t>，</w:t>
      </w:r>
      <w:r>
        <w:rPr/>
        <w:t>R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785"/>
        <w:rPr/>
      </w:pPr>
      <w:r>
        <w:rPr/>
        <w:t>LJMP OV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LP1:</w:t>
      </w:r>
      <w:r>
        <w:rPr/>
        <w:t xml:space="preserve">            </w:t>
      </w:r>
      <w:r>
        <w:rPr/>
        <w:t xml:space="preserve"> SUBB A</w:t>
      </w:r>
      <w:r>
        <w:rPr/>
        <w:t>，</w:t>
      </w:r>
      <w:r>
        <w:rPr/>
        <w:t>#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OVER:</w:t>
      </w:r>
      <w:r>
        <w:rPr/>
        <w:t xml:space="preserve">           </w:t>
      </w:r>
      <w:r>
        <w:rPr/>
        <w:t xml:space="preserve"> MOV R1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9.</w:t>
      </w:r>
      <w:r>
        <w:rPr/>
        <w:t>请分别写出实现下列功能的指令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将中断总允许标志位设为开放所有中断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开放外部中断</w:t>
      </w:r>
      <w:r>
        <w:rPr/>
        <w:t>0</w:t>
      </w:r>
      <w:r>
        <w:rPr/>
        <w:t>的中断允许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开放定时器</w:t>
      </w:r>
      <w:r>
        <w:rPr/>
        <w:t>0</w:t>
      </w:r>
      <w:r>
        <w:rPr/>
        <w:t>的中断允许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将外部中断</w:t>
      </w:r>
      <w:r>
        <w:rPr/>
        <w:t>0</w:t>
      </w:r>
      <w:r>
        <w:rPr/>
        <w:t>设为高优先级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将定时器</w:t>
      </w:r>
      <w:r>
        <w:rPr/>
        <w:t>0</w:t>
      </w:r>
      <w:r>
        <w:rPr/>
        <w:t>设为低优先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编程题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/>
        <w:t>40.</w:t>
      </w:r>
      <w:r>
        <w:rPr/>
        <w:t>如图</w:t>
      </w:r>
      <w:r>
        <w:rPr/>
        <w:t>1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45720</wp:posOffset>
            </wp:positionV>
            <wp:extent cx="2514600" cy="2638425"/>
            <wp:effectExtent l="0" t="0" r="0" b="0"/>
            <wp:wrapTight wrapText="bothSides">
              <wp:wrapPolygon edited="0">
                <wp:start x="-161" y="0"/>
                <wp:lineTo x="-161" y="21520"/>
                <wp:lineTo x="21600" y="21520"/>
                <wp:lineTo x="21600" y="0"/>
                <wp:lineTo x="-161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示，试用汇编语言编程实现下列功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每按一下开关</w:t>
      </w:r>
      <w:r>
        <w:rPr/>
        <w:t>K1</w:t>
      </w:r>
      <w:r>
        <w:rPr/>
        <w:t>时，将</w:t>
      </w:r>
      <w:r>
        <w:rPr/>
        <w:t>R0</w:t>
      </w:r>
      <w:r>
        <w:rPr/>
        <w:t>的内容加</w:t>
      </w:r>
      <w:r>
        <w:rPr/>
        <w:t>1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每按一下开关</w:t>
      </w:r>
      <w:r>
        <w:rPr/>
        <w:t>K2</w:t>
      </w:r>
      <w:r>
        <w:rPr/>
        <w:t>时，将</w:t>
      </w:r>
      <w:r>
        <w:rPr/>
        <w:t>R0</w:t>
      </w:r>
      <w:r>
        <w:rPr/>
        <w:t>的内容减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写出包括伪指令在内的所有指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试使用定时器</w:t>
      </w:r>
      <w:r>
        <w:rPr/>
        <w:t>T0</w:t>
      </w:r>
      <w:r>
        <w:rPr/>
        <w:t>，用汇编语言编一个循环定时</w:t>
      </w:r>
      <w:r>
        <w:rPr/>
        <w:t>65.520ms</w:t>
      </w:r>
      <w:r>
        <w:rPr/>
        <w:t>的程序，每次时间到后都将</w:t>
      </w:r>
      <w:r>
        <w:rPr/>
        <w:t>A</w:t>
      </w:r>
      <w:r>
        <w:rPr/>
        <w:t>的内容减</w:t>
      </w:r>
      <w:r>
        <w:rPr/>
        <w:t>1</w:t>
      </w:r>
      <w:r>
        <w:rPr/>
        <w:t>。已知设单片机的频率为</w:t>
      </w:r>
      <w:r>
        <w:rPr/>
        <w:t>12MHz</w:t>
      </w:r>
      <w:r>
        <w:rPr/>
        <w:t>，写出包括伪指令在内的所有指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单片机片内</w:t>
      </w:r>
      <w:r>
        <w:rPr/>
        <w:t>RAM 30H</w:t>
      </w:r>
      <w:r>
        <w:rPr/>
        <w:t>开始的</w:t>
      </w:r>
      <w:r>
        <w:rPr/>
        <w:t>30</w:t>
      </w:r>
      <w:r>
        <w:rPr/>
        <w:t>个字节单元中存放了</w:t>
      </w:r>
      <w:r>
        <w:rPr/>
        <w:t>30</w:t>
      </w:r>
      <w:r>
        <w:rPr/>
        <w:t>个学生的成绩，试用汇编语言编程查找是否有同学成绩为</w:t>
      </w:r>
      <w:r>
        <w:rPr/>
        <w:t>100</w:t>
      </w:r>
      <w:r>
        <w:rPr/>
        <w:t>分；若有，则将寄存器</w:t>
      </w:r>
      <w:r>
        <w:rPr/>
        <w:t>B</w:t>
      </w:r>
      <w:r>
        <w:rPr/>
        <w:t>的内容置为</w:t>
      </w:r>
      <w:r>
        <w:rPr/>
        <w:t>1</w:t>
      </w:r>
      <w:r>
        <w:rPr/>
        <w:t>，若无，则将寄存器</w:t>
      </w:r>
      <w:r>
        <w:rPr/>
        <w:t>B</w:t>
      </w:r>
      <w:r>
        <w:rPr/>
        <w:t>清零。写出包括伪指令在内的所有指令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29:00Z</dcterms:created>
  <dc:creator>Lenovo User</dc:creator>
  <dc:description/>
  <cp:keywords/>
  <dc:language>en-US</dc:language>
  <cp:lastModifiedBy>微软用户</cp:lastModifiedBy>
  <cp:lastPrinted>2012-12-30T08:38:00Z</cp:lastPrinted>
  <dcterms:modified xsi:type="dcterms:W3CDTF">2013-03-03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