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管理系统中计算机应用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5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最符合题目要求的，请将其选出并在“答题纸”上将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现代企业信息处理的基本要求是及时、准确、适用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济</w:t>
      </w:r>
      <w:r>
        <w:rPr/>
        <w:tab/>
        <w:t>B.</w:t>
      </w:r>
      <w:r>
        <w:rPr/>
        <w:t>可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广泛</w:t>
      </w:r>
      <w:r>
        <w:rPr/>
        <w:tab/>
        <w:t>D.</w:t>
      </w:r>
      <w:r>
        <w:rPr/>
        <w:t>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基于计算机的信息系统</w:t>
      </w:r>
      <w:r>
        <w:rPr/>
        <w:t>(CBIS)</w:t>
      </w:r>
      <w:r>
        <w:rPr/>
        <w:t>的优越性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动判断信息的虚假和伪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支持数据的自动化采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高速度、高质量地完成海量数据的存储、查询和运算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D.</w:t>
      </w:r>
      <w:r>
        <w:rPr/>
        <w:t>借助通信技术的支持，以较低的成本实现海量数据安全、快速传递，不受时间和空间的限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决策支持系统</w:t>
      </w:r>
      <w:r>
        <w:rPr/>
        <w:t>(DSS)</w:t>
      </w:r>
      <w:r>
        <w:rPr/>
        <w:t>的构成基础有三部分，它们是数据管理、知识管理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模型管理</w:t>
      </w:r>
      <w:r>
        <w:rPr/>
        <w:tab/>
        <w:t>B.</w:t>
      </w:r>
      <w:r>
        <w:rPr/>
        <w:t>关系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策略管理</w:t>
      </w:r>
      <w:r>
        <w:rPr/>
        <w:tab/>
        <w:t>D.</w:t>
      </w:r>
      <w:r>
        <w:rPr/>
        <w:t>战略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联机事务处理系统</w:t>
      </w:r>
      <w:r>
        <w:rPr/>
        <w:t>(OLTP)</w:t>
      </w:r>
      <w:r>
        <w:rPr/>
        <w:t>的主要特点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非实时性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是并发处理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能够正确处理多客户申请的操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能及时保存和更新数据库文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系统除具有整体性、相关性和目的性特征外，还应具备的特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功能独立性</w:t>
      </w:r>
      <w:r>
        <w:rPr/>
        <w:tab/>
        <w:t>B.</w:t>
      </w:r>
      <w:r>
        <w:rPr/>
        <w:t>环境适应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元素独立性</w:t>
      </w:r>
      <w:r>
        <w:rPr/>
        <w:tab/>
        <w:t>D.</w:t>
      </w:r>
      <w:r>
        <w:rPr/>
        <w:t>无边界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选项中，</w:t>
      </w:r>
      <w:r>
        <w:rPr>
          <w:em w:val="underDot"/>
        </w:rPr>
        <w:t>不属于</w:t>
      </w:r>
      <w:r>
        <w:rPr/>
        <w:t>信息处理平台软资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台标准</w:t>
      </w:r>
      <w:r>
        <w:rPr/>
        <w:tab/>
        <w:t>B.</w:t>
      </w:r>
      <w:r>
        <w:rPr/>
        <w:t>信息处理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网络政策</w:t>
      </w:r>
      <w:r>
        <w:rPr/>
        <w:tab/>
        <w:t>D.</w:t>
      </w:r>
      <w:r>
        <w:rPr/>
        <w:t>数据库平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在概念数据模型中，属性的取值范围称为该属性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实体</w:t>
      </w:r>
      <w:r>
        <w:rPr/>
        <w:tab/>
        <w:t>B.</w:t>
      </w:r>
      <w:r>
        <w:rPr/>
        <w:t>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域</w:t>
      </w:r>
      <w:r>
        <w:rPr/>
        <w:tab/>
        <w:t>D.</w:t>
      </w:r>
      <w:r>
        <w:rPr/>
        <w:t>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关系模型一般有三类完整性约束条件，它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实体完整性</w:t>
      </w:r>
      <w:r>
        <w:rPr/>
        <w:tab/>
        <w:t>B.</w:t>
      </w:r>
      <w:r>
        <w:rPr/>
        <w:t>参照完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操作完整性</w:t>
      </w:r>
      <w:r>
        <w:rPr/>
        <w:tab/>
        <w:t>D.</w:t>
      </w:r>
      <w:r>
        <w:rPr/>
        <w:t>用户定义的完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诺兰模型的六个阶段分别为萌芽、扩散、控制、集成、数据管理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成熟</w:t>
      </w:r>
      <w:r>
        <w:rPr/>
        <w:tab/>
        <w:t>B.</w:t>
      </w:r>
      <w:r>
        <w:rPr/>
        <w:t>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维护</w:t>
      </w:r>
      <w:r>
        <w:rPr/>
        <w:tab/>
        <w:t>D.</w:t>
      </w:r>
      <w:r>
        <w:rPr/>
        <w:t>终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信息系统规划需要完成的四个基本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战术规划、需求分析、资源分配、项目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战略规划、需求分析、资源分配、项目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战术规划、需求分析、资金预算、项目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战略规划、需求分析、资源分配、项目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下列关于数据调查基本步骤的表述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析和确定数据来源</w:t>
      </w:r>
      <w:r>
        <w:rPr/>
        <w:tab/>
        <w:t>B.</w:t>
      </w:r>
      <w:r>
        <w:rPr/>
        <w:t>全面收集各种载体上的有用数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所收集的数据进行分析和净化</w:t>
      </w:r>
      <w:r>
        <w:rPr/>
        <w:tab/>
        <w:t>D.</w:t>
      </w:r>
      <w:r>
        <w:rPr/>
        <w:t>对所有数据进行保存和整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在</w:t>
      </w:r>
      <w:r>
        <w:rPr/>
        <w:t>E-R</w:t>
      </w:r>
      <w:r>
        <w:rPr/>
        <w:t>图向关系模型转换中，对于</w:t>
      </w:r>
      <w:r>
        <w:rPr/>
        <w:t>m</w:t>
      </w:r>
      <w:r>
        <w:rPr>
          <w:rFonts w:cs="宋体;SimSun"/>
        </w:rPr>
        <w:t>﹕</w:t>
      </w:r>
      <w:r>
        <w:rPr/>
        <w:t>n</w:t>
      </w:r>
      <w:r>
        <w:rPr/>
        <w:t>的联系的转换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</w:t>
      </w:r>
      <w:r>
        <w:rPr/>
        <w:t>端实体的码成为关系的码</w:t>
      </w:r>
      <w:r>
        <w:rPr/>
        <w:tab/>
        <w:t>B.n</w:t>
      </w:r>
      <w:r>
        <w:rPr/>
        <w:t>端实体的码成为关系的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两端实体码的组合成为关系的码</w:t>
      </w:r>
      <w:r>
        <w:rPr/>
        <w:tab/>
        <w:t>D.</w:t>
      </w:r>
      <w:r>
        <w:rPr/>
        <w:t>两端实体的码任选一个成为关系的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有关代码的重要性描述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唯一地标识一个分类对象</w:t>
      </w:r>
      <w:r>
        <w:rPr/>
        <w:tab/>
        <w:t>B.</w:t>
      </w:r>
      <w:r>
        <w:rPr/>
        <w:t>加快输入，减少出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使数据表达简单化，丰富处理程序</w:t>
      </w:r>
      <w:r>
        <w:rPr/>
        <w:tab/>
        <w:t>D.</w:t>
      </w:r>
      <w:r>
        <w:rPr/>
        <w:t>便于检索和存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下列</w:t>
      </w:r>
      <w:r>
        <w:rPr>
          <w:em w:val="underDot"/>
        </w:rPr>
        <w:t>不属于</w:t>
      </w:r>
      <w:r>
        <w:rPr/>
        <w:t>测试用例设计原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完备性</w:t>
      </w:r>
      <w:r>
        <w:rPr/>
        <w:tab/>
        <w:t>B.</w:t>
      </w:r>
      <w:r>
        <w:rPr/>
        <w:t>正确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局部性</w:t>
      </w:r>
      <w:r>
        <w:rPr/>
        <w:tab/>
        <w:t>D.</w:t>
      </w:r>
      <w:r>
        <w:rPr/>
        <w:t>可操作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关于系统测试对象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仅针对用户环境</w:t>
      </w:r>
      <w:r>
        <w:rPr/>
        <w:tab/>
        <w:t>B.</w:t>
      </w:r>
      <w:r>
        <w:rPr/>
        <w:t>不包括支持软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包括软件设计文档</w:t>
      </w:r>
      <w:r>
        <w:rPr/>
        <w:tab/>
        <w:t>D.</w:t>
      </w:r>
      <w:r>
        <w:rPr/>
        <w:t>是整个应用软件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为了对整个系统的实施活动进行统筹，可采用的网络分析技术和项目管理工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据流程图</w:t>
      </w:r>
      <w:r>
        <w:rPr/>
        <w:tab/>
        <w:t>B.</w:t>
      </w:r>
      <w:r>
        <w:rPr/>
        <w:t>甘特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决策树</w:t>
      </w:r>
      <w:r>
        <w:rPr/>
        <w:tab/>
        <w:t>D.</w:t>
      </w:r>
      <w:r>
        <w:rPr/>
        <w:t>业务流程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系统评价中，性能评价着重评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用户对系统功能的满意程度</w:t>
      </w:r>
      <w:r>
        <w:rPr/>
        <w:tab/>
        <w:t>B.</w:t>
      </w:r>
      <w:r>
        <w:rPr/>
        <w:t>系统投资效果系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系统界面是否友好</w:t>
      </w:r>
      <w:r>
        <w:rPr/>
        <w:tab/>
        <w:t>D.</w:t>
      </w:r>
      <w:r>
        <w:rPr/>
        <w:t>系统的技术性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信息中心内数据中心的工作职责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协助制定信息系统的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维护和管理组织的共享数据库和数据仓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负责计算机硬件和系统软件的安装维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监控电子商务交易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有关企业资源计划（</w:t>
      </w:r>
      <w:r>
        <w:rPr/>
        <w:t>ERP</w:t>
      </w:r>
      <w:r>
        <w:rPr/>
        <w:t>）的描述</w:t>
      </w:r>
      <w:r>
        <w:rPr>
          <w:em w:val="underDot"/>
        </w:rPr>
        <w:t>错误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是在</w:t>
      </w:r>
      <w:r>
        <w:rPr/>
        <w:t>MRPII</w:t>
      </w:r>
      <w:r>
        <w:rPr/>
        <w:t>的基础上产生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可以将企业的产供销诸多方面都包容在一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能够最大限度利用企业的资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不能对企业的物流、资金流、信息流进行统一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微软</w:t>
      </w:r>
      <w:r>
        <w:rPr/>
        <w:t>Dynamics AX</w:t>
      </w:r>
      <w:r>
        <w:rPr/>
        <w:t>中，可以循环使用的采购订单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报价单</w:t>
      </w:r>
      <w:r>
        <w:rPr/>
        <w:tab/>
        <w:t>B.</w:t>
      </w:r>
      <w:r>
        <w:rPr/>
        <w:t>预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总订单</w:t>
      </w:r>
      <w:r>
        <w:rPr/>
        <w:tab/>
        <w:t>D.</w:t>
      </w:r>
      <w:r>
        <w:rPr/>
        <w:t>采购订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所谓移动商务就是借助</w:t>
      </w:r>
      <w:r>
        <w:rPr/>
        <w:t>____________</w:t>
      </w:r>
      <w:r>
        <w:rPr/>
        <w:t>设备开展的电子商务活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企业中支持操作层、管理层和战略层运作的信息系统，被分别称为业务处理系统</w:t>
      </w:r>
      <w:r>
        <w:rPr/>
        <w:t>(TPS)</w:t>
      </w:r>
      <w:r>
        <w:rPr/>
        <w:t>、管理信息系统</w:t>
      </w:r>
      <w:r>
        <w:rPr/>
        <w:t>(MIS)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数据通信系统模型包括：源点、发送器、</w:t>
      </w:r>
      <w:r>
        <w:rPr/>
        <w:t>____________</w:t>
      </w:r>
      <w:r>
        <w:rPr/>
        <w:t>、接收器、终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在概念模型中，实体之间也存在着联系。这种实体型的外部联系分为一对一联系、一对多联系和</w:t>
      </w:r>
      <w:r>
        <w:rPr/>
        <w:t>____________</w:t>
      </w:r>
      <w:r>
        <w:rPr/>
        <w:t>联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信息系统的规划往往面临不确定性。</w:t>
      </w:r>
      <w:r>
        <w:rPr/>
        <w:t>____________</w:t>
      </w:r>
      <w:r>
        <w:rPr/>
        <w:t>是一种权变的分析方法，它承认客观存在的不确定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作为系统逻辑模型设计的重要工具之一，用规范化的图示符号反映出信息在系统中的流动、处理和存储情况的是</w:t>
      </w:r>
      <w:r>
        <w:rPr/>
        <w:t>____________</w:t>
      </w:r>
      <w:r>
        <w:rPr/>
        <w:t>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每个</w:t>
      </w:r>
      <w:r>
        <w:rPr/>
        <w:t>SQL Server2000</w:t>
      </w:r>
      <w:r>
        <w:rPr/>
        <w:t>数据库中可以有</w:t>
      </w:r>
      <w:r>
        <w:rPr/>
        <w:t>____________</w:t>
      </w:r>
      <w:r>
        <w:rPr/>
        <w:t>个事务日志文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测试前专门设计的测试方案称为</w:t>
      </w:r>
      <w:r>
        <w:rPr/>
        <w:t>____________</w:t>
      </w:r>
      <w:r>
        <w:rPr/>
        <w:t>，测试人员在进行测试时必须严格遵循实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在系统的安全管理原则中，安全隔离原则的基本策略是将信息的主体与客体</w:t>
      </w:r>
      <w:r>
        <w:rPr/>
        <w:t>____________</w:t>
      </w:r>
      <w:r>
        <w:rPr/>
        <w:t>，在可控和安全的前提下实施主体对客体的访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金蝶</w:t>
      </w:r>
      <w:r>
        <w:rPr/>
        <w:t>KIS</w:t>
      </w:r>
      <w:r>
        <w:rPr/>
        <w:t>店铺业务集成管理新平台的服务模式是</w:t>
      </w:r>
      <w:r>
        <w:rPr/>
        <w:t>____________</w:t>
      </w:r>
      <w:r>
        <w:rPr/>
        <w:t>平台服务模式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l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移动商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信息系统</w:t>
      </w:r>
      <w:r>
        <w:rPr/>
        <w:t>(IS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局域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数据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控制结构图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一般意义上的信息处理基础平台主要包括哪些部分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要回答数据库系统的三级模式和两个映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在概念数据模型的要素中列举出</w:t>
      </w:r>
      <w:r>
        <w:rPr/>
        <w:t>5</w:t>
      </w:r>
      <w:r>
        <w:rPr/>
        <w:t>个常用术语并说明其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简要回答基于构件开发的要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影响信息系统安全性的主要因素有哪些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在</w:t>
      </w:r>
      <w:r>
        <w:rPr/>
        <w:t>Visual Foxpro</w:t>
      </w:r>
      <w:r>
        <w:rPr/>
        <w:t>系统中的数据库“</w:t>
      </w:r>
      <w:r>
        <w:rPr/>
        <w:t>SBGL”</w:t>
      </w:r>
      <w:r>
        <w:rPr/>
        <w:t>中有数据表“电子元件”，如题</w:t>
      </w:r>
      <w:r>
        <w:rPr/>
        <w:t>41</w:t>
      </w:r>
      <w:r>
        <w:rPr/>
        <w:t>表所示。请使用</w:t>
      </w:r>
      <w:r>
        <w:rPr/>
        <w:t>SQL</w:t>
      </w:r>
      <w:r>
        <w:rPr/>
        <w:t>语言完成下列操作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将“产地”字段类型修改为：</w:t>
      </w:r>
      <w:r>
        <w:rPr/>
        <w:t>CHAR</w:t>
      </w:r>
      <w:r>
        <w:rPr/>
        <w:t xml:space="preserve"> </w:t>
      </w:r>
      <w:r>
        <w:rPr/>
        <w:t>(20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将表中所有记录的“产地”字段更新为“中国”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删除表中价格超过</w:t>
      </w:r>
      <w:r>
        <w:rPr/>
        <w:t>10000</w:t>
      </w:r>
      <w:r>
        <w:rPr/>
        <w:t>的全部记录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查询价格在</w:t>
      </w:r>
      <w:r>
        <w:rPr/>
        <w:t>100</w:t>
      </w:r>
      <w:r>
        <w:rPr/>
        <w:t>元以内的记录，并显示“编号”、“名称”、“价格”三个字段。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题</w:t>
      </w:r>
      <w:r>
        <w:rPr/>
        <w:t>41</w:t>
      </w:r>
      <w:r>
        <w:rPr/>
        <w:t>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某销售公司工资发放过程如下：工资发放前，由财务科根据已存档的“上月工资发放清单”和人事科送来的“本月人员及工资变动表”填写“本月工资发放清单”中的相关项：然后，根据销售部送来的“本月人员销售绩效及月度奖金表”将奖金数填入“本月工资发放清单’’；接着，再根据总务科送来的“本月扣款清单”将扣款数填入“本月工资发放清单”；最后计算出每位职工的应发工资数，并填入“本月工资发放清单”，为工资发放人员发放工资做好准备。请绘制工资发放过程的数据流程图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在</w:t>
      </w:r>
      <w:r>
        <w:rPr/>
        <w:t>SQL Server2000</w:t>
      </w:r>
      <w:r>
        <w:rPr/>
        <w:t>系统中通过企业管理器在某学校数据库中创建数据表“</w:t>
      </w:r>
      <w:r>
        <w:rPr/>
        <w:t>STUDENT’’</w:t>
      </w:r>
      <w:r>
        <w:rPr/>
        <w:t>，“</w:t>
      </w:r>
      <w:r>
        <w:rPr/>
        <w:t>STUDENT’’</w:t>
      </w:r>
      <w:r>
        <w:rPr/>
        <w:t>数据表结构如下：</w:t>
      </w:r>
    </w:p>
    <w:tbl>
      <w:tblPr>
        <w:tblW w:w="76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1280"/>
        <w:gridCol w:w="1280"/>
        <w:gridCol w:w="1280"/>
        <w:gridCol w:w="12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空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释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E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~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设计窗口如下：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5076190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数据表“</w:t>
      </w:r>
      <w:r>
        <w:rPr/>
        <w:t>STUDENT”</w:t>
      </w:r>
      <w:r>
        <w:rPr/>
        <w:t>的主键是什么？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(2)</w:t>
      </w:r>
      <w:r>
        <w:rPr/>
        <w:t>请完善设计窗口中①～④的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03:00Z</dcterms:created>
  <dc:creator>Lenovo User</dc:creator>
  <dc:description/>
  <cp:keywords/>
  <dc:language>en-US</dc:language>
  <cp:lastModifiedBy>微软用户</cp:lastModifiedBy>
  <dcterms:modified xsi:type="dcterms:W3CDTF">2013-03-10T07:34:00Z</dcterms:modified>
  <cp:revision>7</cp:revision>
  <dc:subject/>
  <dc:title/>
</cp:coreProperties>
</file>