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8435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977765" cy="7812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067300" cy="7729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995545" cy="7814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17465" cy="7766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35525" cy="758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60645" cy="7808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54295" cy="7632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5895" cy="7694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5895" cy="7565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165" cy="7588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41595" cy="78085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739640" cy="7595870"/>
            <wp:effectExtent l="0" t="0" r="0" b="0"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2:00Z</dcterms:created>
  <dc:creator>Lenovo User</dc:creator>
  <dc:description/>
  <cp:keywords/>
  <dc:language>en-US</dc:language>
  <cp:lastModifiedBy>微软用户</cp:lastModifiedBy>
  <cp:lastPrinted>2013-04-12T15:23:00Z</cp:lastPrinted>
  <dcterms:modified xsi:type="dcterms:W3CDTF">2013-12-20T08:05:00Z</dcterms:modified>
  <cp:revision>3</cp:revision>
  <dc:subject/>
  <dc:title> 上市公司　实力雄厚　品牌保证　　　　　　　　　　　　　　　 权威师资阵容　强大教学团队</dc:title>
</cp:coreProperties>
</file>