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784850" cy="86379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697980" cy="9125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800090" cy="859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919470" cy="8552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120130" cy="855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4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120130" cy="8585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MissingLinks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MissingLinks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;Times New Roman" w:hAnsi="Cambria;Times New Roman" w:eastAsia="黑体;MissingLinks" w:cs="Times New Roman"/>
      <w:bCs/>
      <w:color w:val="000000"/>
      <w:sz w:val="44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MissingLinks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;Times New Roman" w:hAnsi="Cambria;Times New Roman" w:eastAsia="黑体;MissingLinks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;Times New Roman" w:hAnsi="Cambria;Times New Roman" w:eastAsia="黑体;MissingLinks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MissingLinks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8:00Z</dcterms:created>
  <dc:creator>Lenovo User</dc:creator>
  <dc:description/>
  <cp:keywords/>
  <dc:language>en-US</dc:language>
  <cp:lastModifiedBy>MC SYSTEM</cp:lastModifiedBy>
  <cp:lastPrinted>2012-04-02T14:14:00Z</cp:lastPrinted>
  <dcterms:modified xsi:type="dcterms:W3CDTF">2014-05-16T05:27:00Z</dcterms:modified>
  <cp:revision>3</cp:revision>
  <dc:subject/>
  <dc:title/>
</cp:coreProperties>
</file>