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  <w:szCs w:val="32"/>
        </w:rPr>
        <w:t>高电压技术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653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试品绝缘电阻的测量值获取需加压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s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5s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波在输电线路中传播速度的确定条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线的几何尺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导线悬挂高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导线周围介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导线的导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中性点不接地的星形接线三相变压器，当冲击电压波单相入侵时，中性点的最大对地电位可达入侵波幅值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65718504" r:id="rId2"/>
        </w:objec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7369682" r:id="rId4"/>
        </w:objec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142615242" r:id="rId6"/>
        </w:objec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778279821" r:id="rId8"/>
        </w:objec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雷击杆塔引起的线路绝缘闪络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击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反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直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绕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不产生</w:t>
      </w:r>
      <w:r>
        <w:rPr>
          <w:rFonts w:cs="宋体;SimSun"/>
          <w:color w:val="000000"/>
          <w:szCs w:val="21"/>
        </w:rPr>
        <w:t>游离作用的形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碰撞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加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附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电晕放电是极不均匀电场所特有的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持放电形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碰撞游离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游离形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热游离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对线路绝缘子串，承受电压最高的绝缘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靠铁塔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间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靠导线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整串承受电压一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避雷线对导线保护程度的表示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保护范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畸变电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保护角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保护宽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通常消弧线圈采用的运行方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过补偿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欠补偿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欠补偿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过补偿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不考虑三相合闸时的不同期因素，在空载长线重合闸时，空载线路开关侧可能产生的最大过电压倍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填错，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空气间隙的击穿电压随空气密度的增加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有损极化包括：偶极子极化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一般情况下，工频试验变压器的负载大都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计算波的一次折、反射，可采用彼德逊法则等方法，而计算行波的多次折、反射，可采用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幅值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无穷长直角波经过并联电容后，折射波的最大陡度为</w:t>
      </w:r>
      <w:r>
        <w:rPr>
          <w:color w:val="000000"/>
          <w:szCs w:val="21"/>
        </w:rPr>
        <w:object w:dxaOrig="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8pt" filled="f" o:ole="">
            <v:imagedata r:id="rId11" o:title=""/>
          </v:shape>
          <o:OLEObject Type="Embed" ProgID="" ShapeID="ole_rId10" DrawAspect="Content" ObjectID="_1786090301" r:id="rId10"/>
        </w:object>
      </w:r>
      <w:r>
        <w:rPr>
          <w:color w:val="000000"/>
          <w:szCs w:val="21"/>
        </w:rPr>
        <w:t>=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变电站大型地网构成网孔的目的主要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导线上的感应雷过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g</w:t>
      </w:r>
      <w:r>
        <w:rPr>
          <w:rFonts w:cs="宋体;SimSun"/>
          <w:color w:val="000000"/>
          <w:szCs w:val="21"/>
        </w:rPr>
        <w:t>的极性与雷电流极性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工频电压升高幅度越大，要求避雷器的最大允许电压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限制空载线路分闸过电压的最有效措施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电磁式电压互感器饱和引起的谐振过电压存在于中性点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热游离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绝缘的吸收比</w:t>
      </w:r>
      <w:r>
        <w:rPr>
          <w:color w:val="000000"/>
          <w:szCs w:val="21"/>
        </w:rPr>
        <w:t>K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地面落雷密度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直配电机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简述介质损失角</w:t>
      </w:r>
      <w:r>
        <w:rPr>
          <w:color w:val="000000"/>
          <w:szCs w:val="21"/>
        </w:rPr>
        <w:t>tgδ</w:t>
      </w:r>
      <w:r>
        <w:rPr>
          <w:rFonts w:cs="宋体;SimSun"/>
          <w:color w:val="000000"/>
          <w:szCs w:val="21"/>
        </w:rPr>
        <w:t>值测量的意义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为什么要定期对电气设备绝缘进行预防性试验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无穷长直角电压波作用于末端不接地的变压器绕组时，绕组的哪个部位电位梯度最大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哪个部位的对地电位最大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避雷针的保护原理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作用在直配电机上的大气过电压有哪两类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简述限制空载线路合闸过电压的措施。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在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图中，有一幅值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直角电压波从波阻抗为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线路传向线路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波阻抗为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线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线路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末端接有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R=Z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Z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设</w:t>
      </w:r>
      <w:r>
        <w:rPr>
          <w:color w:val="000000"/>
          <w:szCs w:val="21"/>
        </w:rPr>
        <w:t>t=0</w:t>
      </w:r>
      <w:r>
        <w:rPr>
          <w:rFonts w:cs="宋体;SimSun"/>
          <w:color w:val="000000"/>
          <w:szCs w:val="21"/>
        </w:rPr>
        <w:t>电压波到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试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的电压。</w:t>
      </w:r>
    </w:p>
    <w:p>
      <w:pPr>
        <w:pStyle w:val="Normal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6311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firstLine="34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图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20kV</w:t>
      </w:r>
      <w:r>
        <w:rPr>
          <w:rFonts w:cs="宋体;SimSun"/>
          <w:color w:val="000000"/>
          <w:szCs w:val="21"/>
        </w:rPr>
        <w:t>双避雷线的输电线路经过山区，已知避雷线保护角</w:t>
      </w:r>
      <w:r>
        <w:rPr>
          <w:color w:val="000000"/>
          <w:szCs w:val="21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876183763" r:id="rId13"/>
        </w:object>
      </w:r>
      <w:r>
        <w:rPr>
          <w:color w:val="000000"/>
          <w:szCs w:val="21"/>
        </w:rPr>
        <w:t>=20</w:t>
      </w:r>
      <w:r>
        <w:rPr>
          <w:rFonts w:cs="宋体;SimSun"/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杆塔高度</w:t>
      </w:r>
      <w:r>
        <w:rPr>
          <w:color w:val="000000"/>
          <w:szCs w:val="21"/>
        </w:rPr>
        <w:t>h=24m</w:t>
      </w:r>
      <w:r>
        <w:rPr>
          <w:rFonts w:cs="宋体;SimSun"/>
          <w:color w:val="000000"/>
          <w:szCs w:val="21"/>
        </w:rPr>
        <w:t>。试计算该线路的绕击率。</w:t>
      </w:r>
    </w:p>
    <w:p>
      <w:pPr>
        <w:pStyle w:val="Normal"/>
        <w:spacing w:lineRule="atLeast" w:line="440"/>
        <w:rPr/>
      </w:pPr>
      <w:r>
        <w:rPr>
          <w:rFonts w:eastAsia="黑体;SimHei"/>
          <w:color w:val="000000"/>
          <w:szCs w:val="21"/>
        </w:rPr>
        <w:t>六、综合应用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第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试分析变压器距避雷器的最大允许电气距离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与哪些因素有关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中性点绝缘系统中发生间歇电弧接地过电压，试计算第一次接地时非故障相振荡电压最大值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考虑相间电容的影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0:09:00Z</dcterms:created>
  <dc:creator>hfgs</dc:creator>
  <dc:description/>
  <cp:keywords/>
  <dc:language>en-US</dc:language>
  <cp:lastModifiedBy>island</cp:lastModifiedBy>
  <dcterms:modified xsi:type="dcterms:W3CDTF">2012-05-02T09:56:00Z</dcterms:modified>
  <cp:revision>12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