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4"/>
          <w:shd w:fill="EEEEEE" w:val="clear"/>
        </w:rPr>
      </w:pPr>
      <w:r>
        <w:rPr>
          <w:rFonts w:ascii="Tahoma" w:hAnsi="Tahoma" w:cs="宋体"/>
          <w:b/>
          <w:bCs/>
          <w:i w:val="false"/>
          <w:color w:val="000000"/>
          <w:sz w:val="28"/>
          <w:szCs w:val="24"/>
          <w:shd w:fill="EEEEEE" w:val="clear"/>
        </w:rPr>
        <w:t>全国</w:t>
      </w:r>
      <w:r>
        <w:rPr>
          <w:rFonts w:cs="宋体" w:ascii="Tahoma" w:hAnsi="Tahoma"/>
          <w:b/>
          <w:bCs/>
          <w:i w:val="false"/>
          <w:color w:val="000000"/>
          <w:sz w:val="28"/>
          <w:szCs w:val="24"/>
          <w:shd w:fill="EEEEEE" w:val="clear"/>
        </w:rPr>
        <w:t>2013</w:t>
      </w:r>
      <w:r>
        <w:rPr>
          <w:rFonts w:ascii="Tahoma" w:hAnsi="Tahoma" w:cs="宋体"/>
          <w:b/>
          <w:bCs/>
          <w:i w:val="false"/>
          <w:color w:val="000000"/>
          <w:sz w:val="28"/>
          <w:szCs w:val="24"/>
          <w:shd w:fill="EEEEEE" w:val="clear"/>
        </w:rPr>
        <w:t>年</w:t>
      </w:r>
      <w:r>
        <w:rPr>
          <w:rFonts w:cs="宋体" w:ascii="Tahoma" w:hAnsi="Tahoma"/>
          <w:b/>
          <w:bCs/>
          <w:i w:val="false"/>
          <w:color w:val="000000"/>
          <w:sz w:val="28"/>
          <w:szCs w:val="24"/>
          <w:shd w:fill="EEEEEE" w:val="clear"/>
        </w:rPr>
        <w:t>7</w:t>
      </w:r>
      <w:r>
        <w:rPr>
          <w:rFonts w:ascii="Tahoma" w:hAnsi="Tahoma" w:cs="宋体"/>
          <w:b/>
          <w:bCs/>
          <w:i w:val="false"/>
          <w:color w:val="000000"/>
          <w:sz w:val="28"/>
          <w:szCs w:val="24"/>
          <w:shd w:fill="EEEEEE" w:val="clear"/>
        </w:rPr>
        <w:t>月高等教育自学考试</w:t>
      </w:r>
      <w:r>
        <w:rPr>
          <w:rFonts w:cs="宋体" w:ascii="宋体" w:hAnsi="宋体"/>
          <w:b/>
          <w:bCs/>
          <w:sz w:val="36"/>
          <w:szCs w:val="24"/>
        </w:rPr>
        <w:br/>
      </w:r>
      <w:r>
        <w:rPr>
          <w:rFonts w:ascii="Tahoma" w:hAnsi="Tahoma" w:cs="宋体"/>
          <w:b/>
          <w:bCs/>
          <w:i w:val="false"/>
          <w:color w:val="000000"/>
          <w:sz w:val="28"/>
          <w:szCs w:val="24"/>
          <w:shd w:fill="EEEEEE" w:val="clear"/>
        </w:rPr>
        <w:t>电机学试题</w:t>
      </w:r>
      <w:r>
        <w:rPr>
          <w:rFonts w:cs="宋体" w:ascii="宋体" w:hAnsi="宋体"/>
          <w:sz w:val="36"/>
          <w:szCs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8"/>
          <w:szCs w:val="24"/>
          <w:shd w:fill="EEEEEE" w:val="clear"/>
        </w:rPr>
        <w:t>课程代码：</w:t>
      </w:r>
      <w:r>
        <w:rPr>
          <w:rFonts w:cs="宋体" w:ascii="Tahoma" w:hAnsi="Tahoma"/>
          <w:b w:val="false"/>
          <w:i w:val="false"/>
          <w:color w:val="000000"/>
          <w:sz w:val="28"/>
          <w:szCs w:val="24"/>
          <w:shd w:fill="EEEEEE" w:val="clear"/>
        </w:rPr>
        <w:t>02271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请考生按规定用笔将所有试题的答案涂、写在答题纸上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选择题部分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注意事项：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答题前，考生务必将自己的考试课程名称、姓名、准考证号用黑色字迹的签字笔或钢笔填写在答题纸规定的位置上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每小题选出答案后，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铅笔把答题纸上对应题目的答案标号涂黑。如需改动，用橡皮擦干净后，再选涂其他答案标号。不能答在试题卷上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每小题列出的四个备选项中只有一个是符合题目要求的，请将其选出并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答题纸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相应代码涂黑。错涂、多涂或未涂均无分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.Y,y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接线的三相组式变压器相电势波形为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正弦波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尖顶波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平顶波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矩形波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台单相变压器变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K=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在低压侧短路，高压侧加电压，使电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1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1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时，测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KN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0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瓦，若在高压侧短路，低压侧加电压，使电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2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2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时，短路损耗功率为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.5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瓦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40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瓦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.20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瓦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10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瓦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压器并联条件中必须绝对满足的条件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比相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联接组别相同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短路阻抗相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短路电压标么值相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.Y,y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联接三相心式变压器的零序阻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Z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从副边看等于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.Z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m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B.Z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k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.∞ D.Z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k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&lt;Z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0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&lt;Z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m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压器空载电流的标么值通常在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.0.0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0.1 B.0.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0.6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.0.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.1 D.1.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以上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00939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相异步电动机等效电路中的参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m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所消耗的功率表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定子铜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转子铜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定子铁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转子铁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有一台两极绕线式异步电动机，要把转速调上去，下列哪一种调速方法是可行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极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转子回路串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频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异步电动机空载电流比同容量变压器的空载电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大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一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改善绕线式异步电动机起动性能最有效的措施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降低定子端电压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转子回路串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定子回路串电阻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—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角换接起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并联于大电网上的同步发电机，当电流落后于电压运行时，若逐渐增大励磁电流，则电枢电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渐大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减小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先增大后减小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先减小后增大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同步电机中参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X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q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表示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交轴同步电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交轴暂态电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交轴次暂态电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交轴漏抗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4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相同步发电机准同步并列时，必须满足一些条件，但首先必须绝对满足的条件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压相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位相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频率相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序相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判断同步电机运行于发电机状态的依据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2947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同步电机气隙增大时，其同步电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增大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减小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变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确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哪种措施用于提高直流电动机的转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枢回路串电阻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降低电枢端电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励磁回路串电阻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均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直流电动机的电磁功率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em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等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N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N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B.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N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N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η</w:t>
        <w:br/>
        <w:t>C.T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2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Ω D.E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a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a</w:t>
      </w:r>
    </w:p>
    <w:p>
      <w:pPr>
        <w:pStyle w:val="Normal"/>
        <w:rPr/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非选择题部分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注意事项：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黑色字迹的签字笔或钢笔将答案写在答题纸上，不能答在试题卷上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填空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对于三绕组变压器，要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次短路试验，才能确定其等值阻抗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电力系统中三相变压器组一般不采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联接法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压器油的作用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两台变压器并联运行，第一台先达到满载，说明第一台变压器短路阻抗的标么值比第二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压器空载时，若外施电压增加，主磁通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4.p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对磁极，槽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Z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交流绕组，其槽距角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α=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设交流绕组节矩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y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极距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τ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则对整距绕组其节距与极距的关系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异步电动机等效电路中参数</w:t>
      </w:r>
      <w:r>
        <w:rPr>
          <w:rFonts w:ascii="宋体" w:hAnsi="宋体" w:cs="宋体"/>
          <w:sz w:val="24"/>
        </w:rPr>
        <w:drawing>
          <wp:inline distT="0" distB="0" distL="0" distR="0">
            <wp:extent cx="2571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物理意义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异步电机作发电机运行时，其运行的转差范围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相异步电动机负载增加时，其转子转速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台三相六极异步电动机，定子电流频率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0Hz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如果运行在转差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s=0.0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则定子绕组产生的旋转磁场切割转子绕组的转速等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_____.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同步发电机的零序电抗比正序电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（填大或小）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同步发电机带纯电阻负载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</w:t>
      </w:r>
      <w:r>
        <w:rPr>
          <w:rFonts w:cs="宋体" w:ascii="宋体" w:hAnsi="宋体"/>
          <w:sz w:val="24"/>
        </w:rPr>
        <w:drawing>
          <wp:inline distT="0" distB="0" distL="0" distR="0">
            <wp:extent cx="20955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0°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产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性质的电枢反应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无穷大电网并联运行的同步发电机，过励时的静态稳定性较欠励时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同步发电机三相突然短路，定子次暂态分量短路电流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绕组的时间常数衰减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4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无穷大电网并联运行的汽轮发电机，欲增加有功功率输出，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直流电机运行时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E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a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&lt;U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此时直流电机运行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状态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直流电机电刷放置的原则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、作图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位形图判别下列三相变压器的联接组别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20904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试画出三相异步电动机的功率流程图，并说明各功率的意义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四、简答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说明三相交流发电机改善电动势波形的方法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简述三相鼠笼式异步电动机的起动方法，并说明各方法的主要特点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说明同步发电机突然短路时定、转子绕组都出现哪些电流分量，其对应关系是怎样的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试比较他励直流发电机和并励直流发电机电压变化率不同的原因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五、简单计算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单相变压器，额定容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000kV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额定频率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0Hz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额定电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5/6.6k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高压绕组匝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32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匝，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418580" cy="479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371590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3:32Z</dcterms:created>
  <dc:creator>Administrator</dc:creator>
  <dc:description/>
  <dc:language>en-US</dc:language>
  <cp:lastModifiedBy>Administrator</cp:lastModifiedBy>
  <dcterms:modified xsi:type="dcterms:W3CDTF">2014-03-22T08:09:15Z</dcterms:modified>
  <cp:revision>0</cp:revision>
  <dc:subject/>
  <dc:title>全国2013年7月高等教育自学考试_x000b_电机学试题_x000b_课程代码：02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