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66"/>
        <w:gridCol w:w="1349"/>
        <w:gridCol w:w="1236"/>
        <w:gridCol w:w="1349"/>
      </w:tblGrid>
      <w:tr>
        <w:trPr>
          <w:trHeight w:val="675" w:hRule="atLeast"/>
        </w:trPr>
        <w:tc>
          <w:tcPr>
            <w:tcW w:w="7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南昌临空经济区管委会公开招聘考试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复试入闱人员名单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部门及岗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文秘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明霞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慧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荣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西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协调部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行政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家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发展部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审批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沉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9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浩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运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分析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一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竹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联络部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专员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临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俊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建设部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规划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永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平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管理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龙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管理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钮佳玮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9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融资管理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柔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群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事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靓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梓钦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务工作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乐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琚淑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工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监察室）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政风监督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子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42:00Z</dcterms:created>
  <dc:creator>User</dc:creator>
  <dc:description/>
  <cp:keywords/>
  <dc:language>en-US</dc:language>
  <cp:lastModifiedBy>User</cp:lastModifiedBy>
  <dcterms:modified xsi:type="dcterms:W3CDTF">2015-08-06T04:43:00Z</dcterms:modified>
  <cp:revision>1</cp:revision>
  <dc:subject/>
  <dc:title>南昌临空经济区管委会公开招聘考试</dc:title>
</cp:coreProperties>
</file>