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40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151"/>
        <w:gridCol w:w="871"/>
        <w:gridCol w:w="1151"/>
        <w:gridCol w:w="1151"/>
        <w:gridCol w:w="591"/>
        <w:gridCol w:w="1992"/>
        <w:gridCol w:w="222"/>
      </w:tblGrid>
      <w:tr>
        <w:trPr>
          <w:trHeight w:val="450" w:hRule="atLeast"/>
        </w:trPr>
        <w:tc>
          <w:tcPr>
            <w:tcW w:w="91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12121"/>
                <w:spacing w:val="0"/>
                <w:kern w:val="0"/>
                <w:sz w:val="36"/>
                <w:szCs w:val="36"/>
                <w:lang w:val="en-US" w:eastAsia="zh-CN" w:bidi="ar-SA"/>
              </w:rPr>
              <w:t>笔试成绩公示单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报考单位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报考岗位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笔试成绩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名次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乘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刘金慧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01501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进入试用期考核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乘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李丹丹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01501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58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进入试用期考核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乘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黄潇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01502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57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进入试用期考核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乘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武欣旭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1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6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乘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陈姝含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1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5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乘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葛纯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1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乘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高小雪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0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0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乘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王哲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2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乘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郭月华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2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乘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刘天航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0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8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乘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马平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1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乘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张冰雪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2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6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乘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王鑫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2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乘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韩雪岩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1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乘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毕莹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0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4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乘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王强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2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乘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程浩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0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2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乘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薛琦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1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2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乘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王兵兵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0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乘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张宏秋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0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乘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刘猛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0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乘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滕蕾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0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乘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李晶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0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乘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朱明蕊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1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乘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成月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1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褚金玲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015051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58.5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进入试用期考核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高俊文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01506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进入试用期考核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张思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01503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57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进入试用期考核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许英娇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01507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57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进入试用期考核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张旭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01508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进入试用期考核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项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3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6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姜雯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4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6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吴亚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5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5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金琦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6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5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聂志明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7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5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李莹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4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王月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6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1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隋小燕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5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0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杨力维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6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0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王玉聪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3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鲁小航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4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杨山山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7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刘飞比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2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8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李莹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5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8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李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5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闫蕾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7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徐晶莹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4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吴敬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4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6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周晶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6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6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王威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4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高鹤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6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5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李瑞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5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刘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5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3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赵奇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6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张晓亭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8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2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李冬妮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6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1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关晶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7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1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吴丽丽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2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宋丹凤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3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0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王奇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7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0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潘莹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2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孙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2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崔晔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3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刘海艳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5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王瑞琦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5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吴迪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4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9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奚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3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8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王硕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3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王雪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4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王月华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21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李慧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7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3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孙珊珊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7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陈艳婷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苟翔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3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贾贺博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3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严爽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3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李慧颖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4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刘炳蔚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5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付芮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6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单宏鹤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6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张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7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创业城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王彬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7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怡园社区工作站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佟小艺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015083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60.5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进入试用期考核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怡园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郭丽微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9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怡园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李丽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9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4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怡园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朱丽丽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9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怡园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毛春羽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8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1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怡园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田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9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1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怡园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郭泓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8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怡园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刘玥缨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9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怡园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张艳丽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9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怡园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徐婷婷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9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4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怡园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安柏娟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8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2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怡园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王慧英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9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怡园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董春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8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0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怡园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吴丽丽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8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怡园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刘睿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8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怡园社区工作站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综治员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倪艳红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8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韩旭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015164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进入试用期考核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魏巧彦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01512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63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进入试用期考核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胡静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01510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62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进入试用期考核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刘萌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0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61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贾也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0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彭妮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1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王阔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4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韩明坤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5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王海洋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9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6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李春伟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0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5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王志强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4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5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马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6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5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李尧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6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5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蒋冠宇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2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张晓炜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1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4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王晓星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1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4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王敏莹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2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4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徐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0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孙景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6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刘璐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1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3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赵丹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4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3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关英雪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2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郭小云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5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宇妍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5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2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姜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0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1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贾婷婷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4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1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袁月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3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姜畔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5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范琳琳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3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0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杨文平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2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付秋影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6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赵立业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3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9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郭军辉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6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9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庞靖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0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朱红影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2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颜钰乔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3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李佳佳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王鑫丽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4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赵桐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5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孙岳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2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7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宋美诺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4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7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王洋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3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吴永亮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3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常俊阔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6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6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葛秀英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4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陈浩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4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邓联彬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5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盖方方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1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5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范强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4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5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张华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5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5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张海莉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5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5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赵玉磊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2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王彦橘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5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4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赵迪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5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4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张蕾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3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3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孙美琪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邢罡风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1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9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尹樊宇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1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8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胡悦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21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8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毕子涵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3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冯丽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6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焦紫薇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6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李双君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09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杨佳希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0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强馨竹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0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广野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1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于磊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1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杨金碧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1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王奎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2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杨紫敬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2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张昕柔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3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顾航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3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FF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文明办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代丽丽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015185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59.5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进入试用期考核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文明办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蒋皖颖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6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8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文明办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马晓燕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7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4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文明办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任朋宇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7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文明办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耿昕瑶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7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2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文明办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刘岩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7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9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文明办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叶雨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7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5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文明办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庄天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8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5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文明办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谭影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7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4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文明办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刘德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8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文明办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柳迪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8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文明办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梁盼盼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7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1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文明办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陆璐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7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文明办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柴光磊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7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文明办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陈欣怡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7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文明办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宋佳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8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文明办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魏晴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8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国税局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张林松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015208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进入试用期考核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国税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李培健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01519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进入试用期考核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国税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李瑞雪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01519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59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进入试用期考核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国税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夏雪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8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8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国税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张琬璐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21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国税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崔洋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9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国税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焦明佳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20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7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国税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李明强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20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国税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张雨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9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6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国税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祝婷婷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21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国税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夏洁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8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国税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李悦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20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国税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雍捷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9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国税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卢锟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21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国税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宫宇萍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9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1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国税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姜苏航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20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1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国税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王宇婷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0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国税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姜美琪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9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国税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刘起程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21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国税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臧邵鑫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9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9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国税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张靓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9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国税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王琦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20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国税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李巍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20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6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国税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张智淳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20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5.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国税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张明明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8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国税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李清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9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国税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石伟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20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国税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辅助岗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史瑷欣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01518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t>让胡路区人力资源和社会保障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                   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r>
          </w:p>
        </w:tc>
        <w:tc>
          <w:tcPr>
            <w:tcW w:w="2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57:00Z</dcterms:created>
  <dc:creator>Administrator</dc:creator>
  <dc:description/>
  <dc:language>en-US</dc:language>
  <cp:lastModifiedBy>Administrator</cp:lastModifiedBy>
  <dcterms:modified xsi:type="dcterms:W3CDTF">2015-08-06T08:58:19Z</dcterms:modified>
  <cp:revision>2</cp:revision>
  <dc:subject/>
  <dc:title>笔试成绩公示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