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南海区国土城建和水务局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水务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招聘公益一类事业编制工作人员职位表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0"/>
        <w:gridCol w:w="1149"/>
        <w:gridCol w:w="3462"/>
        <w:gridCol w:w="898"/>
        <w:gridCol w:w="898"/>
        <w:gridCol w:w="898"/>
        <w:gridCol w:w="2692"/>
        <w:gridCol w:w="1343"/>
        <w:gridCol w:w="1620"/>
      </w:tblGrid>
      <w:tr>
        <w:trPr>
          <w:trHeight w:val="9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介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4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南海区国土城建和水务局大沥水务管理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沥水务管理所专技岗位人员，负责水利工程建设工作、水利工程的目标管理安全运行工作、三防工作等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水利水电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81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工程师及以上职称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left="-718" w:firstLine="72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明：①年龄计算截止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；②学历须国家承认；③国（境）外学历须提供学历认证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0:00Z</dcterms:created>
  <dc:creator>黄剑锋</dc:creator>
  <dc:description/>
  <cp:keywords/>
  <dc:language>en-US</dc:language>
  <cp:lastModifiedBy>黄剑锋</cp:lastModifiedBy>
  <dcterms:modified xsi:type="dcterms:W3CDTF">2015-08-04T08:05:00Z</dcterms:modified>
  <cp:revision>3</cp:revision>
  <dc:subject/>
  <dc:title>南海区国土城建和水务局(水务)招聘公益一类事业编制工作人员职位表</dc:title>
</cp:coreProperties>
</file>