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招聘协警员体能测试成绩及面试人员公示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)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92"/>
        <w:gridCol w:w="773"/>
        <w:gridCol w:w="1277"/>
        <w:gridCol w:w="2160"/>
      </w:tblGrid>
      <w:tr>
        <w:trPr>
          <w:trHeight w:val="285" w:hRule="atLeast"/>
        </w:trPr>
        <w:tc>
          <w:tcPr>
            <w:tcW w:w="75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淮北经济开发区招聘治安协管员体能测试成绩表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加权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加权）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东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况作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强伟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庆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光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勇伟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震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桑康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先进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昌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况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怀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仕国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志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振南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况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7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晨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7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桑振南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亚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况梦军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7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况建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7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恒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尤伯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宣溪溪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郝莎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丽霞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丽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7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左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7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225" w:after="225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　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监督电话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0561-43361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（淮北经济开发区监察室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0:00Z</dcterms:created>
  <dc:creator>Administrator</dc:creator>
  <dc:description/>
  <dc:language>en-US</dc:language>
  <cp:lastModifiedBy>Administrator</cp:lastModifiedBy>
  <dcterms:modified xsi:type="dcterms:W3CDTF">2015-08-07T07:10:51Z</dcterms:modified>
  <cp:revision>2</cp:revision>
  <dc:subject/>
  <dc:title>附:招聘协警员体能测试成绩及面试人员公示名单(男26人,女5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