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07"/>
        <w:gridCol w:w="2102"/>
        <w:gridCol w:w="842"/>
        <w:gridCol w:w="1052"/>
      </w:tblGrid>
      <w:tr>
        <w:trPr/>
        <w:tc>
          <w:tcPr>
            <w:tcW w:w="6625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阿勒泰地区机关事业单位高级工聘用选拔评价表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评价分值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巴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坦都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阿热勒乡草原监理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聘用人员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巴合提别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哈布力哈克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阿热勒乡草原监理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聘用人员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达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阿布多拉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查干郭勒乡财政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6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聘用人员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胡安别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哈布力汗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青河县治蝗办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.7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聘用人员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风玉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青河县机关事务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.7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聘用人员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巴特巴依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错都瓦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青河县机关事务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.7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聘用人员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沈健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青河县机关事务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聘用人员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努尔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萨勒木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塔克什肯镇草原监理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聘用人员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胡马尔别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巴合达提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青河县草原站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.2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聘用人员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元军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青河县财政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.2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聘用人员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木拉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萨德克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青河县机关事务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聘用人员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建军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青河县广播电视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4.7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聘用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1:00Z</dcterms:created>
  <dc:creator>Administrator</dc:creator>
  <dc:description/>
  <dc:language>en-US</dc:language>
  <cp:lastModifiedBy>Administrator</cp:lastModifiedBy>
  <dcterms:modified xsi:type="dcterms:W3CDTF">2015-08-06T06:02:02Z</dcterms:modified>
  <cp:revision>2</cp:revision>
  <dc:subject/>
  <dc:title>    阿勒泰地区机关事业单位高级工聘用选拔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