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1"/>
      </w:tblGrid>
      <w:tr>
        <w:trPr>
          <w:trHeight w:val="600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6"/>
                <w:szCs w:val="26"/>
                <w:lang w:val="en-US" w:eastAsia="zh-CN" w:bidi="ar-SA"/>
              </w:rPr>
              <w:t>集安市招聘水利协管员、卫生保洁员面试成绩表</w:t>
            </w:r>
          </w:p>
        </w:tc>
      </w:tr>
      <w:tr>
        <w:trPr/>
        <w:tc>
          <w:tcPr>
            <w:tcW w:w="93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tbl>
            <w:tblPr>
              <w:tblW w:w="924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5580"/>
              <w:gridCol w:w="1240"/>
              <w:gridCol w:w="1220"/>
            </w:tblGrid>
            <w:tr>
              <w:trPr>
                <w:trHeight w:val="67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考生姓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岗位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面试成绩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岗位名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晨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农村水利管理总站水利协管员（汉语言文学与文秘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9.67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吕晓博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农村水利管理总站水利协管员（汉语言文学与文秘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4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刘美瑶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农村水利管理总站水利协管员（会计与审计类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5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航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通胜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2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佘路迪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通胜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7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林宸辉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通胜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0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王青国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团结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1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刘志民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团结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9.67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孟起正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黎明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0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李海峰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财源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0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王吉庆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大路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6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王小虎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凉水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5.67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辛宪宾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凉水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1.67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王玉印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麻线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4.67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宋光冬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青石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0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孙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雯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榆林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4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柳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杰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清河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0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频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台上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3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李建国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头道水管站水利协管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2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超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4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曹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阳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2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邱艳玲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1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张树森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6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邓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宏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0.33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邓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超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0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白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雪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缺考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王玉军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2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金其锋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1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邹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韵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4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哈金龙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7.67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孙曙东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江河工程管理中心卫生保洁员（</w:t>
                  </w: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  <w:r>
                    <w:rPr>
                      <w:color w:val="000000"/>
                      <w:sz w:val="24"/>
                      <w:szCs w:val="24"/>
                    </w:rPr>
                    <w:t>周岁以下）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.00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3:00Z</dcterms:created>
  <dc:creator>Administrator</dc:creator>
  <dc:description/>
  <dc:language>en-US</dc:language>
  <cp:lastModifiedBy>Administrator</cp:lastModifiedBy>
  <dcterms:modified xsi:type="dcterms:W3CDTF">2015-08-05T10:34:17Z</dcterms:modified>
  <cp:revision>2</cp:revision>
  <dc:subject/>
  <dc:title>集安市招聘水利协管员、卫生保洁员面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