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0"/>
        <w:gridCol w:w="540"/>
        <w:gridCol w:w="291"/>
        <w:gridCol w:w="303"/>
        <w:gridCol w:w="1025"/>
        <w:gridCol w:w="2037"/>
        <w:gridCol w:w="672"/>
        <w:gridCol w:w="720"/>
        <w:gridCol w:w="799"/>
        <w:gridCol w:w="418"/>
        <w:gridCol w:w="416"/>
        <w:gridCol w:w="520"/>
      </w:tblGrid>
      <w:tr>
        <w:trPr>
          <w:trHeight w:val="450" w:hRule="atLeast"/>
        </w:trPr>
        <w:tc>
          <w:tcPr>
            <w:tcW w:w="87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盐城市亭湖区事业单位公开招聘进入体检人员名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招聘人数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拟聘用   人员姓名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工作单位或毕业院校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本岗位名次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亭湖新区水利服务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姚文平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灌云县临港产业区管委会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67.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2.7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区公有资产投资服务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潘建都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射阳县黄沙港镇海星居委会（大学生村官）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6.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8.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区政府采购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陈涛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阜宁县商务局财务科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7.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8.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区固定资产投资核算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孙志梅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南京财经大学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7.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5.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区固定资产投资核算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田力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大丰市审计局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固定资产投资审计中心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3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80.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7.1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区环境应急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陈昌青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盐城北辰文化传播有限公司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6.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.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亭湖新区管委会（事业岗位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徐婷婷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盐都区鞍湖街道办事处大顾居委会（大学生村官）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2.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.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新洋经济区管委会（事业岗位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陈志婷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浙江网新帮德信息服务有限公司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3.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.7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新洋经济区管委会（事业岗位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周颖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中国移动通信集团江苏有线公司扬州分公司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3.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1.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盐东镇人民政府（事业岗位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唐亚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南通四建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3.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1.0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盐东镇人民政府（事业岗位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万浩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江苏苏中建设集团股份有限公司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.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2.3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盐东镇人民政府（事业岗位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刘帆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南京信息工程大学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1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3.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2.3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黄尖镇人民政府农经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吴越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无锡太湖学院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3.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2.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大洋街道办事处财税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徐静文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永丰镇卫生院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2.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6.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大洋街道办事处政法综治信访办公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康静文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6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9.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7.8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大洋街道办事处物业服务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张弛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淮安城市建设设计研究院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7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5.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6.3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五星街道办事处财税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赵晨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江南大学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6.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5.4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文峰街道办事处财税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陈莹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盐都区龙岗镇毓龙居委会      （大学生村官）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.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5.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先锋街道办事处物业服务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陈仟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苏州城市建筑设计院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.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.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先锋街道办事处经济环保服务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徐良枫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射阳县文广新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.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4.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毓龙街道办事处财税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温欢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无锡太湖学院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1.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76.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8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8"/>
                <w:szCs w:val="28"/>
                <w:lang w:val="en-US" w:eastAsia="zh-CN" w:bidi="ar-SA"/>
              </w:rPr>
              <w:t>盐城市亭湖区事业单位招聘工作领导小组办公室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3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/>
              <w:ind w:left="0" w:firstLine="2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42515A"/>
                <w:spacing w:val="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5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2515A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5:00Z</dcterms:created>
  <dc:creator>Administrator</dc:creator>
  <dc:description/>
  <dc:language>en-US</dc:language>
  <cp:lastModifiedBy>Administrator</cp:lastModifiedBy>
  <dcterms:modified xsi:type="dcterms:W3CDTF">2015-08-06T07:56:20Z</dcterms:modified>
  <cp:revision>2</cp:revision>
  <dc:subject/>
  <dc:title>盐城市亭湖区事业单位公开招聘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