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1360" w:right="0" w:hanging="72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进入面试人员名单如下：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1"/>
        <w:gridCol w:w="1332"/>
        <w:gridCol w:w="1041"/>
        <w:gridCol w:w="2126"/>
        <w:gridCol w:w="856"/>
        <w:gridCol w:w="1030"/>
        <w:gridCol w:w="1036"/>
      </w:tblGrid>
      <w:tr>
        <w:trPr>
          <w:trHeight w:val="28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  号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代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  业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知识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知识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9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6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生物技术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9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7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生物技术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7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生物技术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植物保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6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植物保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植物保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8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2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植物保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9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2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植物保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8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2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植物保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8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1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8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9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9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9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0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8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9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0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9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9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7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0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7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8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9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.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9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.1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6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园林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园林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3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9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给排水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9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给排水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5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2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5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语言文学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中国语言文学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3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播音主持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9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9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播音主持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5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2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2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2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5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0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2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8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4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8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2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3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1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6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5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3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4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1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4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3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2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7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经济类或计算机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6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4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7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0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6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7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9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7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6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0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7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8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8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3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9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.3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17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9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08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50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5:00Z</dcterms:created>
  <dc:creator>Administrator</dc:creator>
  <dc:description/>
  <dc:language>en-US</dc:language>
  <cp:lastModifiedBy>Administrator</cp:lastModifiedBy>
  <dcterms:modified xsi:type="dcterms:W3CDTF">2015-08-07T06:46:20Z</dcterms:modified>
  <cp:revision>2</cp:revision>
  <dc:subject/>
  <dc:title>进入面试人员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