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93" w:type="dxa"/>
        <w:tblLayout w:type="fixed"/>
        <w:tblCellMar>
          <w:top w:w="0" w:type="dxa"/>
          <w:left w:w="108" w:type="dxa"/>
          <w:bottom w:w="0" w:type="dxa"/>
          <w:right w:w="108" w:type="dxa"/>
        </w:tblCellMar>
      </w:tblPr>
      <w:tblGrid>
        <w:gridCol w:w="544"/>
        <w:gridCol w:w="2948"/>
        <w:gridCol w:w="2542"/>
        <w:gridCol w:w="1175"/>
        <w:gridCol w:w="1751"/>
      </w:tblGrid>
      <w:tr>
        <w:trPr>
          <w:trHeight w:val="780" w:hRule="atLeast"/>
        </w:trPr>
        <w:tc>
          <w:tcPr>
            <w:tcW w:w="8960" w:type="dxa"/>
            <w:gridSpan w:val="5"/>
            <w:tcBorders>
              <w:bottom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i w:val="false"/>
                <w:i w:val="false"/>
                <w:caps w:val="false"/>
                <w:smallCaps w:val="false"/>
                <w:color w:val="000000"/>
                <w:spacing w:val="0"/>
                <w:kern w:val="0"/>
                <w:sz w:val="32"/>
                <w:szCs w:val="32"/>
                <w:lang w:val="en-US" w:eastAsia="zh-CN" w:bidi="ar-SA"/>
              </w:rPr>
            </w:pPr>
            <w:r>
              <w:rPr>
                <w:rFonts w:eastAsia="宋体" w:cs="宋体" w:ascii="宋体" w:hAnsi="宋体"/>
                <w:b/>
                <w:i w:val="false"/>
                <w:caps w:val="false"/>
                <w:smallCaps w:val="false"/>
                <w:color w:val="000000"/>
                <w:spacing w:val="0"/>
                <w:kern w:val="0"/>
                <w:sz w:val="32"/>
                <w:szCs w:val="32"/>
                <w:lang w:val="en-US" w:eastAsia="zh-CN" w:bidi="ar-SA"/>
              </w:rPr>
              <w:t>2015</w:t>
            </w:r>
            <w:r>
              <w:rPr>
                <w:rFonts w:ascii="宋体" w:hAnsi="宋体" w:cs="宋体"/>
                <w:b/>
                <w:i w:val="false"/>
                <w:caps w:val="false"/>
                <w:smallCaps w:val="false"/>
                <w:color w:val="000000"/>
                <w:spacing w:val="0"/>
                <w:kern w:val="0"/>
                <w:sz w:val="32"/>
                <w:szCs w:val="32"/>
                <w:lang w:val="en-US" w:eastAsia="zh-CN" w:bidi="ar-SA"/>
              </w:rPr>
              <w:t>年度沂南县事业单位公开招聘工作人员普通教师类岗位进入考察体检范围人员名单</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序号</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应聘单位</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应聘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姓名</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笔试准考证号</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第一中学</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物理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前程</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191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第一中学</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物理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胡奇龙</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162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第二中学</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物理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苏越</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171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第二中学</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物理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照杰</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1903</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职业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文</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61903</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职业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薛琳</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51426</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职业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伟</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9251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职业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洪飞</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24407</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职业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毕晓飞</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81323</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职业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葛树峰</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73027</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职业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中体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公立荣</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0022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直幼儿园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武玲</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072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直幼儿园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陈铭芳</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0905</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直幼儿园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洋</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2323</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直幼儿园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田苗</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6271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直幼儿园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杜希萍</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301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直幼儿园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殷小芬</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410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特殊教育学校</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残疾人定向招聘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杨婧</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310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如花</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6172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邹美云</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3321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从菲</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3090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袁亿</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5102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李冰阳</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4301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徐晓梅</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6222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青云</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53115</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凯悦</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6242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朱宁</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3301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语文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婧</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52115</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2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怡</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9180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杜文霞</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12313</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婕</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23115</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山存</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1211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兴玉</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23703</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金凤</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9141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李德花</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24426</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燕鸣</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1182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凤</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2280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数学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赵娜</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9150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3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存晓</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9202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邵长青</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7011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袁俊才</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7080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俊萍</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8051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方瑜</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7221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高珍</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72606</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英语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青红</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9131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体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苏姗姗</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0092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体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李娜</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0192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体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袁俊乐</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0182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4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体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升燕</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0081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李新</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1705</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于进洋</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2117</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李桂英</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270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尹永芹</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180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李秋颖</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302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美玲</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6280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红烛</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0808</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杨璐</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151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杨承琳</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1317</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5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音乐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巴薪茹</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7110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杨蕾</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021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周聪颖</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110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候希宁</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202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毅</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0622</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畅</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082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魏延启</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031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孟祥英</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243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韩晓丽</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2607</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美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麟</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2312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6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信息技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怡</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0416</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信息技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李双双</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0625</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信息技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付玮</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112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信息技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赵以香</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0624</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信息技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杜光磊</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0827</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信息技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徐从杰</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1020</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小学信息技术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朱明军</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4052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6</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杨桑妮</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100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7</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荣荣</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61401</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8</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贵苹</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2707</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79</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王静</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60525</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0</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张敏</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6290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1</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赵婷婷</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60303</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2</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梅</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50909</w:t>
            </w:r>
          </w:p>
        </w:tc>
      </w:tr>
      <w:tr>
        <w:trPr>
          <w:trHeight w:val="285"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3</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乡镇小学合并招聘</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学前教育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谭海燕</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660522</w:t>
            </w:r>
          </w:p>
        </w:tc>
      </w:tr>
      <w:tr>
        <w:trPr>
          <w:trHeight w:val="570"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4</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双堠镇南石门小学</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服务基层项目人员定向招聘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庄允真</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43315</w:t>
            </w:r>
          </w:p>
        </w:tc>
      </w:tr>
      <w:tr>
        <w:trPr>
          <w:trHeight w:val="570"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85</w:t>
            </w:r>
          </w:p>
        </w:tc>
        <w:tc>
          <w:tcPr>
            <w:tcW w:w="2948"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沂南县岸堤镇中心小学</w:t>
            </w:r>
          </w:p>
        </w:tc>
        <w:tc>
          <w:tcPr>
            <w:tcW w:w="2542"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退役大学生士兵定向招聘岗位</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ascii="宋体" w:hAnsi="宋体" w:cs="宋体"/>
                <w:b w:val="false"/>
                <w:i w:val="false"/>
                <w:caps w:val="false"/>
                <w:smallCaps w:val="false"/>
                <w:color w:val="000000"/>
                <w:spacing w:val="0"/>
                <w:kern w:val="0"/>
                <w:sz w:val="24"/>
                <w:szCs w:val="24"/>
                <w:lang w:val="en-US" w:eastAsia="zh-CN" w:bidi="ar-SA"/>
              </w:rPr>
              <w:t>刘利</w:t>
            </w:r>
          </w:p>
        </w:tc>
        <w:tc>
          <w:tcPr>
            <w:tcW w:w="1751" w:type="dxa"/>
            <w:tcBorders>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Fonts w:eastAsia="宋体" w:cs="宋体" w:ascii="宋体" w:hAnsi="宋体"/>
                <w:b w:val="false"/>
                <w:i w:val="false"/>
                <w:caps w:val="false"/>
                <w:smallCaps w:val="false"/>
                <w:color w:val="000000"/>
                <w:spacing w:val="0"/>
                <w:kern w:val="0"/>
                <w:sz w:val="24"/>
                <w:szCs w:val="24"/>
                <w:lang w:val="en-US" w:eastAsia="zh-CN" w:bidi="ar-SA"/>
              </w:rPr>
              <w:t>15287219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7:00Z</dcterms:created>
  <dc:creator>Administrator</dc:creator>
  <dc:description/>
  <dc:language>en-US</dc:language>
  <cp:lastModifiedBy>Administrator</cp:lastModifiedBy>
  <dcterms:modified xsi:type="dcterms:W3CDTF">2015-08-06T09:26:43Z</dcterms:modified>
  <cp:revision>2</cp:revision>
  <dc:subject/>
  <dc:title>2015年度沂南县事业单位公开招聘工作人员普通教师类岗位进入考察体检范围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