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</w:r>
    </w:p>
    <w:tbl>
      <w:tblPr>
        <w:tblW w:w="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油市人力资源和社会保障局</w:t>
            </w:r>
          </w:p>
        </w:tc>
      </w:tr>
      <w:tr>
        <w:trPr>
          <w:trHeight w:val="310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油市卫生局</w:t>
            </w:r>
          </w:p>
        </w:tc>
      </w:tr>
      <w:tr>
        <w:trPr>
          <w:trHeight w:val="180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油市农业局</w:t>
            </w:r>
          </w:p>
        </w:tc>
      </w:tr>
      <w:tr>
        <w:trPr>
          <w:trHeight w:val="180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油市民政局</w:t>
            </w:r>
          </w:p>
        </w:tc>
      </w:tr>
      <w:tr>
        <w:trPr>
          <w:trHeight w:val="180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油市文化广播影视新闻出版和旅游局</w:t>
            </w:r>
          </w:p>
        </w:tc>
      </w:tr>
    </w:tbl>
    <w:p>
      <w:pPr>
        <w:pStyle w:val="Normal"/>
        <w:snapToGrid w:val="false"/>
        <w:spacing w:lineRule="exact" w:line="540"/>
        <w:jc w:val="distribut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下半年直接考核招聘专业技术人员政审结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及</w:t>
      </w:r>
      <w:r>
        <w:rPr>
          <w:b/>
          <w:sz w:val="30"/>
          <w:szCs w:val="30"/>
        </w:rPr>
        <w:t>拟聘人员公示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第二批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ind w:firstLine="525"/>
        <w:rPr>
          <w:szCs w:val="21"/>
        </w:rPr>
      </w:pPr>
      <w:r>
        <w:rPr>
          <w:szCs w:val="21"/>
        </w:rPr>
        <w:t>根据江油市人力资源和社会保障局、江油市卫生局、江油市农业局、江油市民政局、江油市文化广播影视新闻出版和旅游局《关于直接考核招聘卫生专业技术人员公告》（以下简称《公告》）规定，下列人员（见附表）经资格审查、面试、体检和政审，现将政审结果及拟聘人员进行公示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示期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起至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止。公示期间接受社会监督，对拟聘人员有异议的，举报者应以真实姓名实事求是地反映问题，并提供必要的调查线索，匿名反映问题的不予受理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举报电话：市人力资源和社会保障局纪检</w:t>
      </w:r>
      <w:r>
        <w:rPr>
          <w:szCs w:val="21"/>
        </w:rPr>
        <w:t>08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3258013 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市人力资源和社会保障局事业股</w:t>
      </w:r>
      <w:r>
        <w:rPr>
          <w:szCs w:val="21"/>
        </w:rPr>
        <w:t>0816-3227286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6090"/>
        <w:rPr/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表：江油市</w:t>
      </w:r>
      <w:r>
        <w:rPr>
          <w:szCs w:val="21"/>
        </w:rPr>
        <w:t>2014</w:t>
      </w:r>
      <w:r>
        <w:rPr>
          <w:szCs w:val="21"/>
        </w:rPr>
        <w:t>年下半年直接考核招聘拟聘人员名单（第二批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520"/>
        <w:gridCol w:w="1440"/>
        <w:gridCol w:w="2160"/>
        <w:gridCol w:w="1080"/>
      </w:tblGrid>
      <w:tr>
        <w:trPr>
          <w:trHeight w:val="2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报考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审结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拟聘</w:t>
            </w:r>
          </w:p>
        </w:tc>
      </w:tr>
      <w:tr>
        <w:trPr>
          <w:trHeight w:val="38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江油市第二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科医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参加政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江油市第二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蓓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江油市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3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5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6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7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8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10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1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1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1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1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15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16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17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18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19" name="Lin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20" name="Li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21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22" name="Lin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23" name="Lin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24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25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26" name="Lin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27" name="Lin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28" name="Lin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29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30" name="Lin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31" name="Lin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32" name="Lin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33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34" name="Lin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8.5pt" to="101.25pt,28.5pt" ID="Line 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放射影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江油市广播电视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主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参加政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13:00Z</dcterms:created>
  <dc:creator>jysyg</dc:creator>
  <dc:description/>
  <cp:keywords/>
  <dc:language>en-US</dc:language>
  <cp:lastModifiedBy>jysyg</cp:lastModifiedBy>
  <cp:lastPrinted>2015-08-05T11:12:00Z</cp:lastPrinted>
  <dcterms:modified xsi:type="dcterms:W3CDTF">2015-08-05T03:13:00Z</dcterms:modified>
  <cp:revision>2</cp:revision>
  <dc:subject/>
  <dc:title>江油市人力资源和社会保障局</dc:title>
</cp:coreProperties>
</file>