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桂平市招商领导小组办公室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rongEmphasis"/>
          <w:color w:val="000000"/>
          <w:sz w:val="44"/>
          <w:szCs w:val="44"/>
        </w:rPr>
        <w:t>编外</w:t>
      </w:r>
      <w:r>
        <w:rPr>
          <w:rFonts w:ascii="宋体;SimSun" w:hAnsi="宋体;SimSun" w:cs="宋体;SimSun"/>
          <w:b/>
          <w:bCs/>
          <w:sz w:val="44"/>
          <w:szCs w:val="44"/>
        </w:rPr>
        <w:t>工作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  <w:szCs w:val="44"/>
        </w:rPr>
      </w:pPr>
      <w:r>
        <w:rPr>
          <w:rFonts w:cs="宋体;SimSun" w:ascii="宋体;SimSun" w:hAnsi="宋体;SimSun"/>
          <w:b/>
          <w:bCs/>
          <w:sz w:val="10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67"/>
        <w:gridCol w:w="1132"/>
        <w:gridCol w:w="853"/>
        <w:gridCol w:w="1418"/>
        <w:gridCol w:w="1132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何时加入哪个党派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从大学阶段开始）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3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1" w:name="书签_第一页页码"/>
      <w:bookmarkStart w:id="22" w:name="书签_第一页页码"/>
      <w:bookmarkEnd w:id="22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55"/>
        <w:gridCol w:w="1050"/>
        <w:gridCol w:w="1050"/>
        <w:gridCol w:w="1058"/>
        <w:gridCol w:w="4056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3" w:name="书签_家庭成员_工作单位表头"/>
            <w:bookmarkStart w:id="24" w:name="书签_家庭成员_政治面貌表头"/>
            <w:bookmarkStart w:id="25" w:name="书签_家庭成员_年龄表头"/>
            <w:bookmarkStart w:id="26" w:name="书签_家庭成员_姓名表头"/>
            <w:bookmarkStart w:id="27" w:name="书签_家庭成员_称谓表头"/>
            <w:bookmarkStart w:id="28" w:name="书签_家庭成员表头"/>
            <w:bookmarkStart w:id="29" w:name="书签_表格背面对象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书签_家庭成员_工作单位_1"/>
            <w:bookmarkStart w:id="31" w:name="书签_家庭成员_政治面貌_1"/>
            <w:bookmarkStart w:id="32" w:name="书签_家庭成员_年龄_1"/>
            <w:bookmarkStart w:id="33" w:name="书签_家庭成员_姓名_1"/>
            <w:bookmarkStart w:id="34" w:name="书签_家庭成员_称谓_1"/>
            <w:bookmarkStart w:id="35" w:name="书签_家庭成员_工作单位_1"/>
            <w:bookmarkStart w:id="36" w:name="书签_家庭成员_政治面貌_1"/>
            <w:bookmarkStart w:id="37" w:name="书签_家庭成员_年龄_1"/>
            <w:bookmarkStart w:id="38" w:name="书签_家庭成员_姓名_1"/>
            <w:bookmarkStart w:id="39" w:name="书签_家庭成员_称谓_1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0" w:name="书签_家庭成员_工作单位_2"/>
            <w:bookmarkStart w:id="41" w:name="书签_家庭成员_政治面貌_2"/>
            <w:bookmarkStart w:id="42" w:name="书签_家庭成员_年龄_2"/>
            <w:bookmarkStart w:id="43" w:name="书签_家庭成员_姓名_2"/>
            <w:bookmarkStart w:id="44" w:name="书签_家庭成员_称谓_2"/>
            <w:bookmarkStart w:id="45" w:name="书签_家庭成员_工作单位_2"/>
            <w:bookmarkStart w:id="46" w:name="书签_家庭成员_政治面貌_2"/>
            <w:bookmarkStart w:id="47" w:name="书签_家庭成员_年龄_2"/>
            <w:bookmarkStart w:id="48" w:name="书签_家庭成员_姓名_2"/>
            <w:bookmarkStart w:id="49" w:name="书签_家庭成员_称谓_2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0" w:name="书签_家庭成员_工作单位_3"/>
            <w:bookmarkStart w:id="51" w:name="书签_家庭成员_政治面貌_3"/>
            <w:bookmarkStart w:id="52" w:name="书签_家庭成员_年龄_3"/>
            <w:bookmarkStart w:id="53" w:name="书签_家庭成员_姓名_3"/>
            <w:bookmarkStart w:id="54" w:name="书签_家庭成员_称谓_3"/>
            <w:bookmarkStart w:id="55" w:name="书签_家庭成员_工作单位_3"/>
            <w:bookmarkStart w:id="56" w:name="书签_家庭成员_政治面貌_3"/>
            <w:bookmarkStart w:id="57" w:name="书签_家庭成员_年龄_3"/>
            <w:bookmarkStart w:id="58" w:name="书签_家庭成员_姓名_3"/>
            <w:bookmarkStart w:id="59" w:name="书签_家庭成员_称谓_3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2:00Z</dcterms:created>
  <dc:creator>User</dc:creator>
  <dc:description/>
  <cp:keywords/>
  <dc:language>en-US</dc:language>
  <cp:lastModifiedBy>User</cp:lastModifiedBy>
  <dcterms:modified xsi:type="dcterms:W3CDTF">2015-08-06T02:42:00Z</dcterms:modified>
  <cp:revision>2</cp:revision>
  <dc:subject/>
  <dc:title/>
</cp:coreProperties>
</file>