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kern w:val="0"/>
          <w:szCs w:val="32"/>
          <w:lang w:bidi="ar-SA"/>
        </w:rPr>
        <w:t>2015</w:t>
      </w:r>
      <w:r>
        <w:rPr>
          <w:rFonts w:ascii="方正小标宋_GBK" w:hAnsi="方正小标宋_GBK" w:cs="宋体;SimSun" w:eastAsia="方正小标宋_GBK"/>
          <w:color w:val="000000"/>
          <w:kern w:val="0"/>
          <w:szCs w:val="32"/>
          <w:lang w:bidi="ar-SA"/>
        </w:rPr>
        <w:t>年江津区上半年事业单位公开招聘拟聘用人员公示表（第二</w:t>
      </w:r>
      <w:r>
        <w:rPr/>
        <w:t>批）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41"/>
        <w:gridCol w:w="416"/>
        <w:gridCol w:w="812"/>
        <w:gridCol w:w="1015"/>
        <w:gridCol w:w="709"/>
        <w:gridCol w:w="1275"/>
        <w:gridCol w:w="2410"/>
        <w:gridCol w:w="936"/>
        <w:gridCol w:w="2183"/>
        <w:gridCol w:w="1134"/>
        <w:gridCol w:w="708"/>
      </w:tblGrid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出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年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工作经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证号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拟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拟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唐仁洪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79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畜牧兽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4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龙华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1.14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王朝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畜牧兽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43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慈云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6.95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郑凌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2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大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畜牧兽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4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珞璜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6.35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王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8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动物科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43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四面山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1.34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郝彦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预防兽医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4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油溪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4.88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许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动物科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4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石蟆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4.43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张长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9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大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畜牧兽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4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西湖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2.74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张石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9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动物医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50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蔡家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2.39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敬文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大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畜牧兽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43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蔡家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2.24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杨佳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3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动物医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5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先锋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1.18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郭佳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8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预防兽医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5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支坪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8.75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诸婷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6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基础兽医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52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油溪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7.76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张雪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兽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5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李市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7.20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徐荣娜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动物医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52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杜市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4.34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邹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1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动物药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5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石门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4.07 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张净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大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计算机软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0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月至今，在德感工业园区建设公司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293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柏林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5.34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熊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资源环境与城乡规划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73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支坪管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4.15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廖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9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法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10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李市管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6.75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王婷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2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资源勘查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11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吴滩管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2.15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吕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7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环境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113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石门管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4.40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郭华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汉语言文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143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四屏管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4.66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傅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1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社会工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320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区社会福利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0.94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朱鹏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6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水文与水资源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33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区水文水资源管理站（清溪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3.31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瞿敬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4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大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城市水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333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区水文水资源管理站（柏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3.47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张翔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大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水利工程施工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340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区水文水资源管理站（沙滩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5.61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陈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考古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380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区文物管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1.76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倪禧凤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文物与博物馆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160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陈独秀旧居陈列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9.08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杨林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3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汉语言文学（文秘与行政管理方向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39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四面山森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0.51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王卓航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3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大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建筑设计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393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四面山森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4.82 </w:t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游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7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大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旅游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0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月至今，在四面山旅游（集团）有限公司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18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四面山旅游发展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9.96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邹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1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播音与主持艺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42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四面山旅游发展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2.58 </w:t>
            </w:r>
          </w:p>
        </w:tc>
      </w:tr>
      <w:tr>
        <w:trPr>
          <w:trHeight w:val="10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刘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国际经济与贸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0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月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0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月，在吉林省通化市二道江区桃源街道办事处东江社区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43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四面山旅游发展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1.93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江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8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大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园林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510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四面山镇农业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9.61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陈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法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20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四面山镇农业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2.94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何林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2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环境艺术设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20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四面山镇旅游和文化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8.43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邹涯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3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财务管理（职教师资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22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四面山镇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0.92 </w:t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李连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7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国际经济与贸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00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月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0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月，在重庆市天钧皮具有限责任公司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210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四面山镇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2.85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邓沛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1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土地资源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52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龙华镇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4.02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冉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1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会计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30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吴滩镇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1.94 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刘小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6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动物医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0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月至今，在酉阳县铜鼓乡农服中心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06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白沙镇农业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58.83 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薛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7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生物科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0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月至今，在武隆县桐梓中学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55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白沙镇农业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1.58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丁浩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2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通信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56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珞璜镇农业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2.34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徐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2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文秘教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580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西湖镇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5.05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涂思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3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广播电视编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222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西湖镇文化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9.48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黎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2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金融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250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先锋镇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1.97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胡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9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社会工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650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李市镇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1.67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郑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知识产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673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杜市镇农业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4.94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程绍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2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政治学与行政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730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朱杨镇文化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2.15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邹云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3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通信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750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蔡家镇农业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2.61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黎桂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2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会计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29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夏坝镇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职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5.82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阳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0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中国现当代文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江津区委党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83.80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张梦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中国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陈独秀旧居陈列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85.40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任明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1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伦理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陈独秀旧居陈列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83.40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王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土木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区建设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7.20 </w:t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赵林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2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环境科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0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月至今，在江津红叶环保科技开发有限公司工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四面山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81.20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赵泽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7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旅游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76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朱杨管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3.01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万秀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思想政治教育专业（师范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76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蔡家镇农业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71.45 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张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3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大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资产评估与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76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塘河镇社保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 xml:space="preserve">66.8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07:00Z</dcterms:created>
  <dc:creator>杨茜云</dc:creator>
  <dc:description/>
  <dc:language>en-US</dc:language>
  <cp:lastModifiedBy>wyb</cp:lastModifiedBy>
  <cp:lastPrinted>2015-06-30T10:08:00Z</cp:lastPrinted>
  <dcterms:modified xsi:type="dcterms:W3CDTF">2015-08-07T02:31:37Z</dcterms:modified>
  <cp:revision>7</cp:revision>
  <dc:subject/>
  <dc:title/>
</cp:coreProperties>
</file>