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15"/>
        <w:gridCol w:w="930"/>
        <w:gridCol w:w="1380"/>
        <w:gridCol w:w="1635"/>
        <w:gridCol w:w="1965"/>
        <w:gridCol w:w="915"/>
        <w:gridCol w:w="870"/>
        <w:gridCol w:w="1710"/>
        <w:gridCol w:w="1530"/>
        <w:gridCol w:w="1260"/>
        <w:gridCol w:w="1095"/>
      </w:tblGrid>
      <w:tr>
        <w:trPr/>
        <w:tc>
          <w:tcPr>
            <w:tcW w:w="149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</w:t>
            </w: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4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年下半年考核招聘事业单位工作人员拟聘人员名单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试考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拟聘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拟聘岗位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陈积洪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7.0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医科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儿科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3.9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杨锦森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成都体育学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中医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0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康复医学科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刘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医科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医学影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0.2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肿瘤科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屈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湖北民族学院科技学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肿瘤科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彭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医科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外科临床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张黄智恒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医科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内科临床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鄢家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医科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临床医学（心理卫生方向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.3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病理科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程大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川北医学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外科临床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胡霞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川北医学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皮肤科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孙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医科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临床医学（心理卫生方向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内科临床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刘行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医科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9.6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内科临床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毛双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医科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卫生检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8.3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疾控中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检验科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廖雪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1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南科技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城市规划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6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规划设计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规划设计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肖 晓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1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成都信息工程学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环境工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8.3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中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蒋小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云南农业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环境科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7.6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中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谭宏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7.0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暨南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环境工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6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中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罗例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中国矿业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环境工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8.3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中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熊娆娴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华中农业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环境科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7.6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中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邹 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5.0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沈阳农业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6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中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叶祥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0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交通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6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中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谢慧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陕西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地理科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4.2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汪铭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四川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5.1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王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0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基本原理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4.3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兰广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四川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地理科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4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赵静军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历史学（师范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3.9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刘飞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4.0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华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物理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0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红旗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谭定伟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物理学（师范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0.2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红旗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屈伶俐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四川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红旗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靖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红旗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甜蜜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4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红旗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杨小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四川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6.3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实验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滕金花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4.0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地理科学（师范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7.2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实验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陆祯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（师范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7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实验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华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历史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5.9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实验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何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四川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音乐表演（声乐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2.5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屏锦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段昌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袁驿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邹祖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1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四川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物理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袁驿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马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袁驿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夏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北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历史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9.6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福禄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彭启俊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0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物理学（师范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8.3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福禄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华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地理科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7.6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福禄中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何莎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（师范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6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山初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刘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化学（师范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6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山初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周爱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1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物理学（师范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山初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谢东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9.1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实验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周超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小学教育（语文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实验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徐倩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小学教育（语文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实验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卢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5.0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小学教育（数学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实验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郑春燕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1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华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8.7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实验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熊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科学教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8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实验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科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邓张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1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艺术教育（音乐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8.8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实验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谢林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8.4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山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黄鸿川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76.0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中央电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1.2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山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周旭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四川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9.2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苑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冉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艺术教育（美术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8.8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苑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黄静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艺术教育（音乐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8.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苑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57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0:00Z</dcterms:created>
  <dc:creator>Administrator</dc:creator>
  <dc:description/>
  <dc:language>en-US</dc:language>
  <cp:lastModifiedBy>Administrator</cp:lastModifiedBy>
  <dcterms:modified xsi:type="dcterms:W3CDTF">2015-08-06T06:30:36Z</dcterms:modified>
  <cp:revision>2</cp:revision>
  <dc:subject/>
  <dc:title>梁平县2014年下半年考核招聘事业单位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