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1231"/>
        <w:gridCol w:w="42"/>
        <w:gridCol w:w="1589"/>
        <w:gridCol w:w="1790"/>
        <w:gridCol w:w="1376"/>
        <w:gridCol w:w="1356"/>
        <w:gridCol w:w="1181"/>
        <w:gridCol w:w="543"/>
      </w:tblGrid>
      <w:tr>
        <w:trPr>
          <w:trHeight w:val="1275" w:hRule="atLeast"/>
        </w:trPr>
        <w:tc>
          <w:tcPr>
            <w:tcW w:w="922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菏泽市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开发区事业单位招聘人员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考核表</w:t>
            </w:r>
          </w:p>
        </w:tc>
      </w:tr>
      <w:tr>
        <w:trPr>
          <w:trHeight w:val="89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及工作简历</w:t>
            </w:r>
          </w:p>
        </w:tc>
        <w:tc>
          <w:tcPr>
            <w:tcW w:w="7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9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原聘单位或户籍所在地村（居）委会从思想政治表现、道德品质、业务能力、工作实绩等方面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42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无违反计划生育政策（由户籍所在地县级以上计生部门填写或民政部门填写未婚证明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0"/>
        </w:rPr>
        <w:t>注：现有聘用单位的人员，综合评价栏目内需原文填写“同意其参加菏泽开发区事业单位招聘考试，并予以办理相关人事档案手续”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a</cp:lastModifiedBy>
  <dcterms:modified xsi:type="dcterms:W3CDTF">2015-08-06T03:15:00Z</dcterms:modified>
  <cp:revision>14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