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考查打分标准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54"/>
        <w:gridCol w:w="4015"/>
        <w:gridCol w:w="2978"/>
      </w:tblGrid>
      <w:tr>
        <w:trPr>
          <w:trHeight w:val="2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教育得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分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下不得分、中专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属测绘专业毕业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；大专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、属测绘专业毕业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本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、属测绘专业毕业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研究生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、属测绘专业毕业加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博士生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属测绘专业毕业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按最高学历，只计算一次。本项均以学历证书为据。</w:t>
            </w:r>
          </w:p>
        </w:tc>
      </w:tr>
      <w:tr>
        <w:trPr>
          <w:trHeight w:val="19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任职资格得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分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得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、取得地籍测绘专业的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高级得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分、取得地籍测绘专业的加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注册测绘师得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与高级得分不累计，在取得专业技术任职资格同时取得注册测绘师的，得分可累计。本项均以资格证书为据。</w:t>
            </w:r>
          </w:p>
        </w:tc>
      </w:tr>
      <w:tr>
        <w:trPr>
          <w:trHeight w:val="242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德品质、事业心和责任感得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分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到最高学历学校或最近工作单位道德品质、事业心和责任感优秀评价的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获得过区县级、市级、省级、国家级政府奖励的分别可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、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县级、市级、省级、国家级政府奖励得分不可累计。本项以最高学历学校或最近工作单位书面评价和证书为据。</w:t>
            </w:r>
          </w:p>
        </w:tc>
      </w:tr>
      <w:tr>
        <w:trPr>
          <w:trHeight w:val="150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得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分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参加过测绘课题项目的，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参加过的测绘项目取得省级评优的，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参加过的测绘项目取得国家级评优的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以学校、单位书面证明和取得证书为据。</w:t>
            </w:r>
          </w:p>
        </w:tc>
      </w:tr>
      <w:tr>
        <w:trPr>
          <w:trHeight w:val="30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验经历得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分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“参加”过地籍数据库建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的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“参加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及以上地籍数据库建设的，再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地籍数据库建设“承担主要技术负责、管理”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的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地籍数据库建设“承担主要技术负责、管理”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及以上地籍数据库建设的，再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从事地籍调查工作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籍数据库建设“参加”和“承担主要技术负责、管理”得分不能累加。本项以学校、单位书面证明为据。</w:t>
            </w:r>
          </w:p>
        </w:tc>
      </w:tr>
      <w:tr>
        <w:trPr>
          <w:trHeight w:val="3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得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得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分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得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33565</wp:posOffset>
                </wp:positionV>
                <wp:extent cx="6172200" cy="635"/>
                <wp:effectExtent l="635" t="15875" r="635" b="15875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5.95pt" to="440.95pt,545.95pt" ID="Line 5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736080</wp:posOffset>
                </wp:positionV>
                <wp:extent cx="6172200" cy="0"/>
                <wp:effectExtent l="0" t="5080" r="0" b="508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30.4pt" to="440.95pt,530.4pt" ID="Line 5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以上考查打分项目，除面试得分外的项目，均需以资料为据，并加盖公章，未加盖公章的材料，不作为考查打分依据；本人取得各类证书、证件均需提供原件和复印件，递交申报材料时，经核对后退回证书、证件原件收取复印件。特别提示，应聘人员递交的申报材料，我单位不再退还。</w:t>
      </w:r>
    </w:p>
    <w:p>
      <w:pPr>
        <w:pStyle w:val="Normal"/>
        <w:rPr>
          <w:rFonts w:ascii="方正仿宋_GBK;宋体" w:hAnsi="方正仿宋_GBK;宋体" w:eastAsia="方正仿宋_GBK;宋体" w:cs="仿宋"/>
          <w:sz w:val="32"/>
          <w:szCs w:val="32"/>
        </w:rPr>
      </w:pPr>
      <w:r>
        <w:rPr>
          <w:rFonts w:eastAsia="方正仿宋_GBK;宋体" w:cs="仿宋" w:ascii="方正仿宋_GBK;宋体" w:hAnsi="方正仿宋_GBK;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588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2:00Z</dcterms:created>
  <dc:creator>YYY</dc:creator>
  <dc:description/>
  <dc:language>en-US</dc:language>
  <cp:lastModifiedBy>YYY</cp:lastModifiedBy>
  <dcterms:modified xsi:type="dcterms:W3CDTF">2015-08-07T06:43:38Z</dcterms:modified>
  <cp:revision>2</cp:revision>
  <dc:subject/>
  <dc:title>考查打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