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eastAsia="黑体;SimHei"/>
          <w:w w:val="95"/>
          <w:sz w:val="36"/>
        </w:rPr>
        <w:t>海宁市编外岗位合同工</w:t>
      </w:r>
      <w:r>
        <w:rPr/>
        <w:t>公开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7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613</cp:lastModifiedBy>
  <cp:lastPrinted>2015-08-07T09:44:00Z</cp:lastPrinted>
  <dcterms:modified xsi:type="dcterms:W3CDTF">2015-08-07T06:32:00Z</dcterms:modified>
  <cp:revision>7</cp:revision>
  <dc:subject/>
  <dc:title>海宁市事业单位工作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