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年度莒南县事业单位公开招聘工作人员综合类、卫生类岗位体检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2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862"/>
        <w:gridCol w:w="1243"/>
        <w:gridCol w:w="771"/>
        <w:gridCol w:w="1905"/>
      </w:tblGrid>
      <w:tr>
        <w:trPr>
          <w:trHeight w:val="5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应聘单位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应聘岗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中共莒南县委员会党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唐慎涛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040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地质环境监测站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11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测绘与地理信息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子龙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040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知识产权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桑玉仕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8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畜牧兽医综合执法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卫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00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畜牧兽医综合执法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姜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062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质量技术监督局计量测试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傅旭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020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质量技术监督局计量测试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何奕晓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26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检验检测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姜云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140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文静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181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磊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16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冠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073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防空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桂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16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机关事业单位保险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200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劳动保险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保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41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居民医疗保险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昊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310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居民医疗保险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庄肃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060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人力资源社会保障局工伤生育保险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薄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9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力资源开发服务管理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102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军队转业干部解困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服务基层项目定向招聘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011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言亭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20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左安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240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尹克虎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4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彦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071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克文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191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政府投资审计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洪滔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302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国文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250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上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051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肖代才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21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06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巩天成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141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服务基层项目定向招聘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纯凯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452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救助管理工作站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5260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双拥工作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传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3313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双拥工作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传鑫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23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物价局价格举报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胡小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251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水库管理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庄招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033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灌区灌溉管理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贵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3331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灌区灌溉管理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于志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6172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境保护局环境监察大队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文祥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28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境保护监测站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庄英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540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境保护监测站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00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保科技服务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新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2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统计局普查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葛英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2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统计局普查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131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安全生产应急指挥救援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玉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111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安全生产应急指挥救援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玉松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32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地震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瑞环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6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电力监督管理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19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树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9082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190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淑洁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5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扶贫开发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蒋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6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01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小芮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918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玉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291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法院技术服务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贵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080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法院技术服务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兰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030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精神文明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玉涛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292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网络文化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文庆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815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老年大学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411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广播电视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丁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390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广播电视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耀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071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陡山水库管理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庆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35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陡山水库管理处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丹凤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34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鸡龙河城市湿地公园管理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范凤群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09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污水处理费征收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05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污水处理费征收办公室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33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档案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友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5222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档案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402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工商行政管理局信息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蒋振坤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32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临港产业园管理委员会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欣苑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35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和计划生育信息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耿艺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01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26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匡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19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加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26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泳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2140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夏春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42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旅游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许馨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2141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崇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71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平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3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莲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52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葛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30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晓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65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汉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12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中医医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傅虹晓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340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疾病预防控制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守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0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疾病预防控制中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罗永坤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61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妇幼保健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公言芝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7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涝坡卫生院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郑子龙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682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聂海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701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晓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5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建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7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伏传华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061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昕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81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淑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81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金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2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福君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150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欣欣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5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海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50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魏本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运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21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晶晶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92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贤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9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余梅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12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朱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282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21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进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1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贾秀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30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田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8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14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学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01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中瑜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3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开亮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7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孔海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5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振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361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政刚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3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窦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71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志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00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婷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9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杜慧萍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221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文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51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化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7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卞富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010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雪梅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422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郑慧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320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燕燕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341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夏晓英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2260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17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332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4182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田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211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F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本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022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F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艳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140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何欣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4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401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汲晓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39:00Z</dcterms:created>
  <dc:creator>Administrator</dc:creator>
  <dc:description/>
  <dc:language>en-US</dc:language>
  <cp:lastModifiedBy>Administrator</cp:lastModifiedBy>
  <dcterms:modified xsi:type="dcterms:W3CDTF">2015-08-08T07:39:42Z</dcterms:modified>
  <cp:revision>2</cp:revision>
  <dc:subject/>
  <dc:title>2015年度莒南县事业单位公开招聘工作人员综合类、卫生类岗位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