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蒲新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急需紧缺专业人员岗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872"/>
        <w:gridCol w:w="872"/>
        <w:gridCol w:w="872"/>
        <w:gridCol w:w="872"/>
        <w:gridCol w:w="1020"/>
        <w:gridCol w:w="1054"/>
        <w:gridCol w:w="2229"/>
      </w:tblGrid>
      <w:tr>
        <w:trPr>
          <w:trHeight w:val="108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办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工程造价员及以上资质，两年及以上相关工作经历。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办（公共资源交易中心）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工程造价员及以上资质，两年及以上相关工作经历。</w:t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站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规划及相关专业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助理工程师及以上职称，两年及以上相关工作经历。</w:t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管理中心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工程造价员及以上资质，两年及以上相关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55:00Z</dcterms:created>
  <dc:creator>Administrator</dc:creator>
  <dc:description/>
  <dc:language>en-US</dc:language>
  <cp:lastModifiedBy>Administrator</cp:lastModifiedBy>
  <dcterms:modified xsi:type="dcterms:W3CDTF">2015-08-08T07:11:30Z</dcterms:modified>
  <cp:revision>2</cp:revision>
  <dc:subject/>
  <dc:title>新蒲新区2015年公开招聘急需紧缺专业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