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公  示  名  单</w:t>
      </w:r>
    </w:p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DFE0E5" w:val="clear"/>
        </w:rPr>
        <w:t>　　</w:t>
      </w:r>
    </w:p>
    <w:tbl>
      <w:tblPr>
        <w:tblW w:w="83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751"/>
        <w:gridCol w:w="570"/>
        <w:gridCol w:w="649"/>
        <w:gridCol w:w="499"/>
        <w:gridCol w:w="953"/>
        <w:gridCol w:w="930"/>
        <w:gridCol w:w="1706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编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位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宏亮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5.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南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动人体科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天霞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2.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冈师范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婧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5.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南师范大学树达学院   英语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9.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钟丽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5.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元姣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4.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渤海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忠星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8.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中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家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1.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余晓云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9.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嘉应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伍宣霖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6.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研究生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职业技术师范大学  职业技术教育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教育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剑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9.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与应用数学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湖区中医院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H2014202D00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员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梅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6.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士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北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55:00Z</dcterms:created>
  <dc:creator>Administrator</dc:creator>
  <dc:description/>
  <dc:language>en-US</dc:language>
  <cp:lastModifiedBy>Administrator</cp:lastModifiedBy>
  <dcterms:modified xsi:type="dcterms:W3CDTF">2015-08-08T05:56:43Z</dcterms:modified>
  <cp:revision>2</cp:revision>
  <dc:subject/>
  <dc:title>公  示  名 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