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2679"/>
        <w:gridCol w:w="2190"/>
        <w:gridCol w:w="889"/>
      </w:tblGrid>
      <w:tr>
        <w:trPr>
          <w:trHeight w:val="284" w:hRule="atLeast"/>
        </w:trPr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报考部门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报考职位</w:t>
            </w:r>
          </w:p>
        </w:tc>
        <w:tc>
          <w:tcPr>
            <w:tcW w:w="2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姓名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威海渔港监督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1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人</w:t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,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综合监管岗位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120113051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张荣训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环翠区海洋渔业研究所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1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人</w:t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,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综合管理岗位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1201130602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孙欣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环翠区经济合作局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1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人</w:t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,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招商服务岗位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120113231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石佳玉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环翠区环境卫生管理局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1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人</w:t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,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综合管理岗位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1201131919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姜鹏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威海市科学技术交流馆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1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人</w:t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,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行政管理岗位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1201130402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张萌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环翠区竹岛街道办事处属社区居委会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1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人</w:t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,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社区管理岗位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1201131713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于海楠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环翠区电子商务发展促进中心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1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人</w:t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,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电子商务管理岗位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1201130701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崔腾腾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环翠区电子商务发展促进中心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1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人</w:t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,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综合管理岗位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1201131025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李添鹏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环翠区信息产业服务中心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1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人</w:t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,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电气工程管理岗位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1201130103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杨茗博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环翠区信息产业服务中心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1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人</w:t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,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轻化工管理岗位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1201130223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张盈盈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环翠区市政公用事业管理局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1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人</w:t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,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路灯管理岗位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1201132303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滕飞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环翠区市场监督管理局下属事业单位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1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人</w:t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,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质量监管岗位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1201131502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张瑞佳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环翠区食品药品稽查大队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1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人</w:t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,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综合管理岗位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1201131409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刘冉冉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环翠区广播电视台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1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人</w:t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,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播音主持岗位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1201132626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孙嘉晨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环翠区广播电视台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1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人</w:t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,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媒体管理岗位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120113273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吕晴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环翠区温泉畜牧兽医中心站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1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人</w:t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,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兽医岗位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1201131517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王珊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环翠区蓝色经济区管理办公室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1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人</w:t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,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综合管理岗位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1201131028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杨洋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环翠区机关事务管理局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2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人</w:t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,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财务管理岗位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1201132116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陈丰磊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环翠区机关事务管理局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2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人</w:t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,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财务管理岗位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1201132001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李思怡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环翠区张村镇人民政府属事业单位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1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人</w:t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,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翻译岗位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1201131626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李雪娇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环翠区卫生监督所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1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人</w:t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,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综合管理岗位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1201132814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聂文芝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环翠区卫生监督所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6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人</w:t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,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公共卫生医师岗位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1204133726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姜芸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环翠区卫生监督所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6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人</w:t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,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公共卫生医师岗位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1204133811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盖红雷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环翠区卫生监督所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6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人</w:t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,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公共卫生医师岗位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1204133813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王燕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环翠区卫生监督所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6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人</w:t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,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公共卫生医师岗位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1204133729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康新宇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环翠区卫生监督所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6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人</w:t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,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公共卫生医师岗位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1204133809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赵庆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环翠区疾病预防控制中心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1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人</w:t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,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医学影像医师岗位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1204133701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王颖倩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环翠区疾病预防控制中心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6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人</w:t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,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公共卫生医师岗位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1204133716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周海峰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环翠区疾病预防控制中心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6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人</w:t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,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公共卫生医师岗位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1204133722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刘素彤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环翠区疾病预防控制中心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6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人</w:t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,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公共卫生医师岗位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1204133707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朱鑫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环翠区疾病预防控制中心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6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人</w:t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,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公共卫生医师岗位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1204133723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翟苗苗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环翠区疾病预防控制中心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6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人</w:t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,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公共卫生医师岗位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1204133709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刘珍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环翠区疾病预防控制中心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6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人</w:t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,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公共卫生医师岗位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1204133717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徐健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环翠区环翠楼社区卫生服务中心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1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人</w:t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,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中西医临床医师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1204134004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吕玲浩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环翠区妇幼保健院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1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人</w:t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,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临床医师岗位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1204133921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蔡诗特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环翠区妇幼保健院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1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人</w:t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,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临床医师岗位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1204133922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刘聪聪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环翠区妇幼保健院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2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人</w:t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,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影像科医师岗位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1204133929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李佳琳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环翠区妇幼保健院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2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人</w:t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,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影像科医师岗位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1204133924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李玉洁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环翠区疾病预防控制中心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1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人</w:t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,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实验室微生物检测技师岗位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1201132805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陈稳稳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威海口腔医院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1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人</w:t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,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口腔牙体牙髓医师岗位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1204133913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都枰君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威海口腔医院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1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人</w:t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,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口腔种植医师岗位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1204133909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王雷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威海卫人民医院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1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人</w:t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,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呼吸内科医师岗位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1204133905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王媛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威海卫人民医院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1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人</w:t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,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普外科医师岗位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1204133903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于琨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威海卫人民医院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2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人</w:t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,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消化科医师岗位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1204133828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王静云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威海卫人民医院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2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人</w:t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,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消化科医师岗位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1204133829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毕洪钟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威海卫人民医院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3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人</w:t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,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骨科医师岗位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1204133818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刘晨琪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威海卫人民医院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3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人</w:t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,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骨科医师岗位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1204133819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李超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威海卫人民医院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3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人</w:t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,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骨科医师岗位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1204133822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闫行超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环翠区教育局属学校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20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人</w:t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,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语文教师岗位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1202133005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-SA"/>
              </w:rPr>
              <w:t>袁璐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����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6:02:00Z</dcterms:created>
  <dc:creator>Administrator</dc:creator>
  <dc:description/>
  <dc:language>en-US</dc:language>
  <cp:lastModifiedBy>Administrator</cp:lastModifiedBy>
  <dcterms:modified xsi:type="dcterms:W3CDTF">2015-08-08T06:02:54Z</dcterms:modified>
  <cp:revision>2</cp:revision>
  <dc:subject/>
  <dc:title>报考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