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5-08-06T01:14:00Z</dcterms:modified>
  <cp:revision>3</cp:revision>
  <dc:subject/>
  <dc:title>古蔺县人事局关于2008年公开考录公务员体检通知</dc:title>
</cp:coreProperties>
</file>