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 xml:space="preserve">附件： </w:t>
      </w:r>
    </w:p>
    <w:p>
      <w:pPr>
        <w:pStyle w:val="Normal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47"/>
        <w:gridCol w:w="3261"/>
      </w:tblGrid>
      <w:tr>
        <w:trPr>
          <w:trHeight w:val="1215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>123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日常工作内容和要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内容流程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要求</w:t>
            </w:r>
          </w:p>
        </w:tc>
      </w:tr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更衣、工作准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点上班（提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钟到岗）</w:t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开机登陆呼叫系统平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查看系统通知和知识库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坐席接听来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工作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准时接听）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每日接听来电达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以上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每日接听时长达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小时以上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服务质量达标无投诉</w:t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接听：使用规范开首语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倾听：了解对方咨询内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解答：根据政策规定解答问题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挂机：使用规范结束语后主动挂断电话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小结：录入咨询内容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准备接听下个来电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其他形式回复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按照规范完成回复内容</w:t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留言回复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网上回复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新媒体回复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学习新政策和办事流程、疑难问题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业务培训和考核达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以上</w:t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参加业务培训和考核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撰写优秀案例和优秀录音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闭席总结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点后关闭电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7:00Z</dcterms:created>
  <dc:creator>walkinnet</dc:creator>
  <dc:description/>
  <cp:keywords/>
  <dc:language>en-US</dc:language>
  <cp:lastModifiedBy>walkinnet</cp:lastModifiedBy>
  <dcterms:modified xsi:type="dcterms:W3CDTF">2015-08-07T06:57:00Z</dcterms:modified>
  <cp:revision>2</cp:revision>
  <dc:subject/>
  <dc:title/>
</cp:coreProperties>
</file>