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36" w:before="75" w:after="75"/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FF0000"/>
          <w:spacing w:val="0"/>
          <w:sz w:val="45"/>
          <w:szCs w:val="45"/>
          <w:shd w:fill="FFFFFF" w:val="clear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FF0000"/>
          <w:spacing w:val="0"/>
          <w:sz w:val="45"/>
          <w:szCs w:val="45"/>
          <w:shd w:fill="FFFFFF" w:val="clear"/>
        </w:rPr>
        <w:t>广东省</w:t>
      </w:r>
      <w:r>
        <w:rPr>
          <w:rFonts w:cs="Verdana" w:ascii="Verdana" w:hAnsi="Verdana"/>
          <w:b/>
          <w:i w:val="false"/>
          <w:caps w:val="false"/>
          <w:smallCaps w:val="false"/>
          <w:color w:val="FF0000"/>
          <w:spacing w:val="0"/>
          <w:sz w:val="45"/>
          <w:szCs w:val="45"/>
          <w:shd w:fill="FFFFFF" w:val="clear"/>
        </w:rPr>
        <w:t>2015</w:t>
      </w:r>
      <w:r>
        <w:rPr>
          <w:rFonts w:ascii="Verdana" w:hAnsi="Verdana" w:cs="Verdana"/>
          <w:b/>
          <w:i w:val="false"/>
          <w:caps w:val="false"/>
          <w:smallCaps w:val="false"/>
          <w:color w:val="FF0000"/>
          <w:spacing w:val="0"/>
          <w:sz w:val="45"/>
          <w:szCs w:val="45"/>
          <w:shd w:fill="FFFFFF" w:val="clear"/>
        </w:rPr>
        <w:t>年粤东西北地区乡镇事业单位专项公开招聘（梅州考区大埔县考场）总成绩公布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1571"/>
        <w:gridCol w:w="578"/>
        <w:gridCol w:w="1481"/>
        <w:gridCol w:w="910"/>
        <w:gridCol w:w="909"/>
        <w:gridCol w:w="825"/>
        <w:gridCol w:w="717"/>
        <w:gridCol w:w="952"/>
      </w:tblGrid>
      <w:tr>
        <w:trPr>
          <w:trHeight w:val="1275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聘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笔试成绩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面试成绩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总成绩 排名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1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公卫医生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170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7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09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1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公卫医生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112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.5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28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1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公卫医生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241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8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84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1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妇幼医生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102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5.8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23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1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妇幼医生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422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5.4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91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1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妇幼医生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010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7.4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73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1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妇幼医生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322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1.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5.4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41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1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妇幼医生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363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5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15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1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妇幼医生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292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5.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.5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55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1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妇幼医生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232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1.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6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02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10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243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.3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59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10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042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.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9.5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85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10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370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.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3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.78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10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292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1.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.9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78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10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032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1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95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10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100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1.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4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.33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10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050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1.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1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87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10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361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1.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8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53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10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162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2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10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10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340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.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9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.58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100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西医结合医生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281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7.8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23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100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西医结合医生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080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8.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.1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39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100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西医结合医生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402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.6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20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100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西医结合医生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012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.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5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95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100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西医结合医生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290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.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7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17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100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西医结合医生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260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4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71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100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西医结合医生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300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1.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0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62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100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西医结合医生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061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4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61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100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西医结合医生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402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.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6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00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2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医生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042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5.6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24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2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医生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321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5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25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2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医生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281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4.3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19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2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医生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241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8.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3.1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65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2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医生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210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8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6.4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.63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2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医生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362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.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5.6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.60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2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医生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101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3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.1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.47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2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医生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450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.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4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81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2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医生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411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6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70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3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医学影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141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1.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1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.37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3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医学影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06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6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30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3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111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3.9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06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3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160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6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74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3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052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.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6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50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3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251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7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39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3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250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2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84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3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293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7.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5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.37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3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401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.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3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78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3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021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.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5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95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3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102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.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3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76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3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010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.9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38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3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111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.5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15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3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082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.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.5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.88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4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医学检验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041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.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2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40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4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医学检验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121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.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8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.04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4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医学检验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400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4.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3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89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4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医学检验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092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.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8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63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4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医学检验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311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6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.70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5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医生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281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5.7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95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5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医生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28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4.5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58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5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医生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442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.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3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29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5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医生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381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1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.07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5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医生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081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.2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00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5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医生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352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9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.96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5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医生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233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.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7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57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5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医生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102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9.90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面试缺考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6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242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6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60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6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44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6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80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6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402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.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3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.48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6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392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7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39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6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152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1.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8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13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6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090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4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.21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6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132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8.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.10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6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223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4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.21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6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130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8.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4.30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面试缺考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6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公卫医生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411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5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.17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60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医学检验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382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4.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7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95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7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451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8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83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7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162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.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4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81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7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040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3.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3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.39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7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032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7.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2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32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7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321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1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.59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07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063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8.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.7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7.95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10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药药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290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.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5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35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10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药药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230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.00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10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药药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12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8.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3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88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10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医学检验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161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.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8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51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11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医生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251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5.2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60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11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医生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310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.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5.7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.65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11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医生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362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3.9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96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11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医生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110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.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1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85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11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医生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200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.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7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.45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11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医生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013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6.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3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8.76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11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医生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182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8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4.40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面试缺考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12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331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.5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68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12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332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.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5.5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55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12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331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.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8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21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12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420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7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.4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11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12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240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5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78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12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310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4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.6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24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12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332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5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.78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12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03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3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68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12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152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3.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6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62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12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403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3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66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12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45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8.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1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19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12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141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1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.55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12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16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7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8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.31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12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37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.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.30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1080112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08010431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8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6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.20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1080104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M110802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免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3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32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免笔试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10801050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M110801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免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5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54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免笔试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1080108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医士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M110800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免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7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79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免笔试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1080111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M110800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免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6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64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免笔试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1080111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M110804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免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4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43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免笔试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1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121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4.8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71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1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082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.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.2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40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1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351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5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78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1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392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.7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75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1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552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.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8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14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1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180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6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52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2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140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0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23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2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11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4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63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2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242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8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51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2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47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3.5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58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2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462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9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46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2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312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2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90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2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080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6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82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2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082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1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37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20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092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4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81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20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042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5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67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20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49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.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1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27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20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172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1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.37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200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051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.5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.05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200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220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1.3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66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200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230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6.1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29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200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300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.1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45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200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202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.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30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3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150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.3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08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3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101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1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29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3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280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3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09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3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170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9.4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4.93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3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121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7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29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3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161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6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40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3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171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8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21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3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412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8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83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30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301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.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7.6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62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30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473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7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07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30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502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8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43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30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521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7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29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30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051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2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62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300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481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3.7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99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4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200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4.7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95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4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281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7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99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4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421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7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75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4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321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.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7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45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4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体育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021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6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90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4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体育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073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8.0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12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4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体育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512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.7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49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4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体育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15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.7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89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4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体育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011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.1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39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4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体育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250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.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0.20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面试缺考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5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062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3.9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.96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5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092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.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1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.35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5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330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.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8.3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76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5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260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2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44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5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022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7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99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6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410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.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.5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45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6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51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6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12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6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522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.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2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24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6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342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5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45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6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03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8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03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6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022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3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46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60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501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5.8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.33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60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431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3.2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.64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60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051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5.6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92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60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362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3.4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71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60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252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6.3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76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60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531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.7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65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60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341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3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58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60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471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2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50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60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391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6.5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48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60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380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3.8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14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600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161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7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29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600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052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2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02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600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452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9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46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7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430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.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90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7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162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.5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85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9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062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9.3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.59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9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010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5.5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37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9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431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.6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54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9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251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.3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66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9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412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9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78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09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371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8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61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11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072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8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11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11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262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6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44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12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111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.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20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12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103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7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.77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12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032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4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91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99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政治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492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9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26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99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政治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441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9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28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99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语文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462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5.7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.59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99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语文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272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9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48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99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语文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051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4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01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99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语文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35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5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95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99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语文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09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5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27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99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语文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523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6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24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990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英语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071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5.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0.0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7.63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990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英语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251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0.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8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4.13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990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英语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191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5.5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3.67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990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英语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310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4.8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.84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990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英语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451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3.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2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.34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990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英语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232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5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78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990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英语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542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5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6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72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990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英语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152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3.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0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22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990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英语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431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2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20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990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英语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261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8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43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990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英语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332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1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67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990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英语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360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5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05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990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英语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420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8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74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990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英语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430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9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68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990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英语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132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9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28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9900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数学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132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.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9.7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5.49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9900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数学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220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6.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3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3.39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9900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数学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181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.7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19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9900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数学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370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9.50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面试缺考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9900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物理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021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8.4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3.01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9900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物理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532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1.5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.65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9900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物理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182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7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49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9900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物理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231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3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69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9900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物理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331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4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63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9900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生物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42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0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83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9900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体育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212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2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02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9900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体育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282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1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57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9900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体育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271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1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57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208019900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体育教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08020272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.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9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58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1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10662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7.7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.0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4.86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1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572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9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28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1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183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7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3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53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1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840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4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76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1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10560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5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8.4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3.99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1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10601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3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9.5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3.40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1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020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7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5.4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.05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1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932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4.6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.33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1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930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8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80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1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730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.5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2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35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1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540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9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87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1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620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2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50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1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762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2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10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1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51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5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32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1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68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.3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8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56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10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（财会）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23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8.6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31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10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（财会）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413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0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84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10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（财会）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220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8.2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10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10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（财会）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742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8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51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10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（财会）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10702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9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8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38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10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（财会）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10721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1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.38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2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（财会）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961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8.7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.35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2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（财会）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921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7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92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2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（财会）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570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.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6.4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51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2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（财会）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231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5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8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69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2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（财会）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442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7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2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99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2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（财会）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120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6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64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2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（财会）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030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4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14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2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（财会）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411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9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3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63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3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072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9.5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1.0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0.29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3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011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.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8.1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5.28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3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432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1.8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5.23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3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762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9.5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4.83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3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491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3.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6.0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4.56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3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521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.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5.2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3.93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3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162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.7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6.0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3.89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3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920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.5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.5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.53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3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862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6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80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3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942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9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.2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58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3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071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3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85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3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271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6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63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3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460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5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15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3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402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9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05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3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101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3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48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3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930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3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5.8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.06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3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18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7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.4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05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3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111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3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.5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90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30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840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4.6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50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4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271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7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5.3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.52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4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10512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7.0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.91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4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1041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.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.2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.73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4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450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9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5.0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98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4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321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5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2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89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4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10471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5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2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88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4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10671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9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4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65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4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311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7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55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4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10721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55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4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1042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3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15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4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921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8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10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4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10501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6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93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4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120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9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35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4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322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1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17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4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182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7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85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7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（财会）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091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5.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9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3.17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7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（财会）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10612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0.2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.44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7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（财会）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10763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8.4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.14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7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（财会）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991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3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4.6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96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7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（财会）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10491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1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98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7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（财会）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690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7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25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7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（财会）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702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6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23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7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（财会）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591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7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8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76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07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（财会）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390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4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80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12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（财会）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281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0.5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4.58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12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（财会）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10661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3.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5.2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4.44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12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（财会）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252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5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6.4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49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12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（财会）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550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0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43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12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（财会）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10551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7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97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12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（财会）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540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4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28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12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（财会）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020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7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57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12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（财会）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741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3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28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30801120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岗位（财会）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08030262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8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91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7:56:00Z</dcterms:created>
  <dc:creator>Administrator</dc:creator>
  <dc:description/>
  <dc:language>en-US</dc:language>
  <cp:lastModifiedBy>Administrator</cp:lastModifiedBy>
  <dcterms:modified xsi:type="dcterms:W3CDTF">2015-08-08T08:03:42Z</dcterms:modified>
  <cp:revision>2</cp:revision>
  <dc:subject/>
  <dc:title>广东省2015年粤东西北地区乡镇事业单位专项公开招聘（梅州考区大埔县考场）总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