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黑龙江省残疾人就业服务中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2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公开招聘工作人员计划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2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"/>
        <w:gridCol w:w="708"/>
        <w:gridCol w:w="707"/>
        <w:gridCol w:w="1133"/>
        <w:gridCol w:w="1416"/>
        <w:gridCol w:w="1133"/>
        <w:gridCol w:w="1700"/>
      </w:tblGrid>
      <w:tr>
        <w:trPr>
          <w:trHeight w:val="732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招聘岗位名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招聘条件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经验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备 注</w:t>
            </w:r>
          </w:p>
        </w:tc>
      </w:tr>
      <w:tr>
        <w:trPr>
          <w:trHeight w:val="75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C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</w:tr>
      <w:tr>
        <w:trPr>
          <w:trHeight w:val="2222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黑龙江省残疾人就业服务中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财务会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全日制统招本科及以上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会计学、财务管理、审计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年以上工作经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熟练使用财务软件，具有《会计从业资格证》。有省直机关事业单位工作经历者优先。</w:t>
            </w:r>
          </w:p>
        </w:tc>
      </w:tr>
      <w:tr>
        <w:trPr>
          <w:trHeight w:val="2171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文字综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全日制统招本科及以上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汉语言文学、哲学、法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年以上工作经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  <w:t>熟悉公文写作，具有较强的综合协调能力。有省直机关事业单位工作经历者优先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49:00Z</dcterms:created>
  <dc:creator>Administrator</dc:creator>
  <dc:description/>
  <dc:language>en-US</dc:language>
  <cp:lastModifiedBy>Administrator</cp:lastModifiedBy>
  <dcterms:modified xsi:type="dcterms:W3CDTF">2015-08-10T06:50:27Z</dcterms:modified>
  <cp:revision>2</cp:revision>
  <dc:subject/>
  <dc:title>黑龙江省残疾人就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