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left="1360" w:right="0" w:hanging="135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附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年上半年事业单位递补拟入围体检资格复审名单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6"/>
        <w:gridCol w:w="747"/>
        <w:gridCol w:w="1219"/>
        <w:gridCol w:w="817"/>
        <w:gridCol w:w="815"/>
        <w:gridCol w:w="885"/>
        <w:gridCol w:w="1441"/>
        <w:gridCol w:w="816"/>
        <w:gridCol w:w="815"/>
        <w:gridCol w:w="818"/>
        <w:gridCol w:w="681"/>
      </w:tblGrid>
      <w:tr>
        <w:trPr>
          <w:trHeight w:val="539" w:hRule="atLeast"/>
        </w:trPr>
        <w:tc>
          <w:tcPr>
            <w:tcW w:w="1129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试岗位递补名单</w:t>
            </w:r>
          </w:p>
        </w:tc>
      </w:tr>
      <w:tr>
        <w:trPr>
          <w:trHeight w:val="195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按单位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主管单位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检不合格（自动放弃）或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名序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笔试总成绩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最终成绩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最终排名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财政局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财政局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房改资金管理所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岗位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4010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婧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74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1135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0.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7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1.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振飞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336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218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4.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9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.7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宁县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宁县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业局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业工作站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事员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422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桂良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837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1119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1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.6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振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527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223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0.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5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.6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环境保护局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业园环保分局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岗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42303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398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248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7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2.2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地胜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257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637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.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7.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国土资源局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下属事业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办网络系统管理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42303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659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207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1.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8.0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倔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065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350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7.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9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.0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发展和改革委员会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下属事业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岗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42304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晴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908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508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8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.6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静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420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511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.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司法局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司法所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司法员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4290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曾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486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357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5.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6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5.3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157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50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6.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3.4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矿管办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矿管办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勘查开发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4290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佳明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59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0223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2.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4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.2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根飞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21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41128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9.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.7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文化旅游广播电影电视局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文化馆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辅导员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142500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茂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97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210401430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8.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3.9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珊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20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2104014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1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2.8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 w:before="280" w:after="280"/>
        <w:ind w:left="1360" w:right="0" w:hanging="135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 </w:t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898"/>
        <w:gridCol w:w="898"/>
        <w:gridCol w:w="1219"/>
        <w:gridCol w:w="1638"/>
        <w:gridCol w:w="942"/>
        <w:gridCol w:w="941"/>
        <w:gridCol w:w="1441"/>
        <w:gridCol w:w="941"/>
        <w:gridCol w:w="941"/>
      </w:tblGrid>
      <w:tr>
        <w:trPr>
          <w:trHeight w:val="986" w:hRule="atLeast"/>
        </w:trPr>
        <w:tc>
          <w:tcPr>
            <w:tcW w:w="1165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不面试岗位递补人员名单</w:t>
            </w:r>
          </w:p>
        </w:tc>
      </w:tr>
      <w:tr>
        <w:trPr>
          <w:trHeight w:val="881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按单位分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主管单位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检不合格（自动放弃）或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名序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号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笔试总成绩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宁县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宁县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卫生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医技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142200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希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860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040311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3.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洁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09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040315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95.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卫生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第一人民医院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142300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礼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335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040307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8.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48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0403142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6.3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都昌县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都昌县卫生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人民医院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142802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大林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489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040303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9.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远慧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635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040307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5.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卫生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卫生院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部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242602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庆婷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437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2040119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7.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雷梦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378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2040119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4.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卫生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下属事业单位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242902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佳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37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2040140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3.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柳东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294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2040129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1.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人力资源和社会保障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社保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242500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琪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239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12040339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磊蕊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629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12040341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50.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建设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局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42600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合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汝望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906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16040169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6.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递补人员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浩鹏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0945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16040169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5.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2:00Z</dcterms:created>
  <dc:creator>Administrator</dc:creator>
  <dc:description/>
  <dc:language>en-US</dc:language>
  <cp:lastModifiedBy>Administrator</cp:lastModifiedBy>
  <dcterms:modified xsi:type="dcterms:W3CDTF">2015-08-10T08:23:02Z</dcterms:modified>
  <cp:revision>2</cp:revision>
  <dc:subject/>
  <dc:title>附件： 1、2015年上半年事业单位递补拟入围体检资格复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