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600"/>
        <w:jc w:val="center"/>
        <w:rPr/>
      </w:pPr>
      <w:r>
        <w:rPr/>
        <w:t>天台县国有企业引进高层次人才计划表</w:t>
      </w:r>
    </w:p>
    <w:tbl>
      <w:tblPr>
        <w:tblW w:w="14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80"/>
        <w:gridCol w:w="1260"/>
        <w:gridCol w:w="2880"/>
        <w:gridCol w:w="680"/>
        <w:gridCol w:w="640"/>
        <w:gridCol w:w="1560"/>
        <w:gridCol w:w="1600"/>
        <w:gridCol w:w="880"/>
        <w:gridCol w:w="1820"/>
      </w:tblGrid>
      <w:tr>
        <w:trPr>
          <w:trHeight w:val="7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部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或职称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引进人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试方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地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旅游发展委员会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Cs w:val="21"/>
              </w:rPr>
              <w:t>旅游集团公司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有企业单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规划与设计专业，且具有高级规划师职称，在国家甲级资质的旅游规划设计单位从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，承担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Ａ级及以上景区规划的主设计师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电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旅游集团办公室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兵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-83901317</w:t>
            </w:r>
          </w:p>
        </w:tc>
      </w:tr>
      <w:tr>
        <w:trPr>
          <w:trHeight w:val="73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专业，且在互联网或旅游信息化专业机构拥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的实际工作经验，熟悉互联网技术在旅游领域的应用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专业，曾在国家旅游局公布的百强旅行社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旅游景区担任过部门经理及以上管理人员，或者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领导过一个高速成长的营销部门的经验，具有大型市场活动策划及操作案例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顶森林公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有企业单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专业，且具有高级林业工程师或高级园艺师职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0:00Z</dcterms:created>
  <dc:creator>yuguile</dc:creator>
  <dc:description/>
  <cp:keywords/>
  <dc:language>en-US</dc:language>
  <cp:lastModifiedBy>yuguile</cp:lastModifiedBy>
  <dcterms:modified xsi:type="dcterms:W3CDTF">2015-08-10T07:51:00Z</dcterms:modified>
  <cp:revision>1</cp:revision>
  <dc:subject/>
  <dc:title/>
</cp:coreProperties>
</file>