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40"/>
        <w:gridCol w:w="2440"/>
        <w:gridCol w:w="1740"/>
      </w:tblGrid>
      <w:tr>
        <w:trPr>
          <w:trHeight w:val="2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附件：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年九江市市直中小学教师招聘第一批体检人员名单</w:t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（共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招聘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张倩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张婷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曹萌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3004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查海丽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3004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左丰琴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203005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黄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6006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青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6006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钟英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6006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孙帮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8008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罗毅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思想政治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6009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柔含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中思想品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215010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吕诗曼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016000308012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玲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016000308012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新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三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601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中原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三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1014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卫琴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三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1014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邓芳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三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7015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红霞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田家炳实验中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203016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地理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5017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佩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1018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吴兰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3019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孙晴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思想政治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6020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熊书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体育与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3021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范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六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7022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吴筱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六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历史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402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佳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七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美术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0024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黄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实验中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1025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顾芬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实验中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2026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付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实验中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8027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钟晓霞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实验中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6028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江焱焱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九江十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016000201029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匡慧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九江十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016000202030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杜丽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十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208031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冯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十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206032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朱柳洁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20403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庞凯之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202034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魏立珺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3035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文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1036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宗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地理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5037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根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6038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占太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1039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1039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龚小凤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1040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魏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1040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胡云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1040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冯春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1040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1041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希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1041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胡茗川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2042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曹洋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2042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思思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2042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郭求林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1204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吴昕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12044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沈克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12045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余丹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3046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饶晶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1047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莹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2048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晓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9049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谢寒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9050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慧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12051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熊清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10052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欧阳毅萌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1105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黄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3054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张彬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1055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朱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1057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钟乙楚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2058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伍丽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长虹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1059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知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长虹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3060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实华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1061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费晓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实华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2062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实华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2062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黄星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实华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1206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朱定威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7068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何治斌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7069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董传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7070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巴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7071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熊奕晴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7071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张汉卿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7072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邓颜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碧涵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晏春霞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雪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曹可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3074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危威威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101075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飞花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中综合实践活动（含信息技术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218076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曹曼菁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中综合实践活动（含信息技术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218076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冯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203077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周波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体育与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3078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周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音乐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09079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黄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美术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0080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亚蒙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综合实践活动（研究性学习、社会实践、社区服务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9081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谢丹丹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中综合实践活动（研究性学习、社会实践、社区服务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319081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甘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4:00Z</dcterms:created>
  <dc:creator>Administrator</dc:creator>
  <dc:description/>
  <dc:language>en-US</dc:language>
  <cp:lastModifiedBy>Administrator</cp:lastModifiedBy>
  <dcterms:modified xsi:type="dcterms:W3CDTF">2015-08-10T08:24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