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609"/>
        <w:gridCol w:w="1848"/>
        <w:gridCol w:w="1132"/>
        <w:gridCol w:w="2089"/>
        <w:gridCol w:w="1131"/>
      </w:tblGrid>
      <w:tr>
        <w:trPr>
          <w:trHeight w:val="882" w:hRule="atLeast"/>
        </w:trPr>
        <w:tc>
          <w:tcPr>
            <w:tcW w:w="94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48"/>
                <w:szCs w:val="48"/>
                <w:lang w:val="en-US" w:eastAsia="zh-CN" w:bidi="ar-SA"/>
              </w:rPr>
              <w:t>入闱人员名单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所在学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分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目平均分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尹天萍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兴安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桂艳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葛源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曾瑜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龙门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丁云进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横峰二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韩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莲荷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美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葛源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滕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铺前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晓燕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铺前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火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司铺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毛仕冬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青板中学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蔡俐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姚家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小军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青板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朱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姚家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硼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龙门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晓慧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姚家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爱华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莲荷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余春华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葛源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3.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彭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港边中学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正军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青板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吴开瑞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新篁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郑坤华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司铺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卫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葛源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婧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青板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万金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上畈中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余华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上畈小学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丁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姚家中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郑慧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莲荷中学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欧阳柳燕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龙门小学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吴小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莲荷中学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金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司铺中学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定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6:00Z</dcterms:created>
  <dc:creator>Administrator</dc:creator>
  <dc:description/>
  <dc:language>en-US</dc:language>
  <cp:lastModifiedBy>Administrator</cp:lastModifiedBy>
  <dcterms:modified xsi:type="dcterms:W3CDTF">2015-08-10T07:56:08Z</dcterms:modified>
  <cp:revision>2</cp:revision>
  <dc:subject/>
  <dc:title>入闱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