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浙江省医疗器械审评中心招聘岗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240"/>
        <w:gridCol w:w="743"/>
        <w:gridCol w:w="993"/>
        <w:gridCol w:w="2127"/>
        <w:gridCol w:w="1843"/>
        <w:gridCol w:w="1558"/>
      </w:tblGrid>
      <w:tr>
        <w:trPr>
          <w:trHeight w:val="40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方向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年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要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学历学位及工作经验要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技术审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有源器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光学、电子技术、生物医学工程、自动控制、医学、统计学或相关专业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应届毕业生要求相应专业全日制硕士及以上学历，并在正式报到前取得相应的毕业证书与学位证书；往届生需取得相应专业全日制本科及以上学历，并具有相关的从业经验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其中有相关领域从业经验者，以及具有临床医学或统计学专业背景者优先考虑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无源器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材料学、药学、化学、高分子、化工、生物医学工程、医学、统计学或相关专业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体外诊断试  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医学检验、生物医学工程、诊断试剂、化工、高分子、化学、医学、统计学或相关专业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10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310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0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310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zj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1:00Z</dcterms:created>
  <dc:creator>xdxu</dc:creator>
  <dc:description/>
  <dc:language>en-US</dc:language>
  <cp:lastModifiedBy>xdxu</cp:lastModifiedBy>
  <dcterms:modified xsi:type="dcterms:W3CDTF">2015-08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