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40"/>
        <w:gridCol w:w="700"/>
        <w:gridCol w:w="1020"/>
        <w:gridCol w:w="1120"/>
        <w:gridCol w:w="1120"/>
        <w:gridCol w:w="1240"/>
        <w:gridCol w:w="1240"/>
        <w:gridCol w:w="1240"/>
      </w:tblGrid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报考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马彬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宣传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5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4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4.72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惠希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宣传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2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2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9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9.62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孙绪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宣传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3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3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9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0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0.28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丁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骨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1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8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8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8.96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骨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孙中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骨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6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厉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呼吸内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3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5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.00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索立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呼吸内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1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0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9.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9.04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赵青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消化内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0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7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8.24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宋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消化内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2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徐海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泌尿外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2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4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9.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9.58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孔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肿瘤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2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9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9.74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田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肿瘤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9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8.00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臧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肿瘤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3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9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5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7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7.40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善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肿瘤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3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庞润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乳腺甲状腺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3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2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0.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0.04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张东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乳腺甲状腺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7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贲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普外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2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2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9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9.74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孟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肛肠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8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.00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都美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肛肠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7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8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8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8.78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孙喜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重症医学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8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7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7.28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姚晓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耳鼻喉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0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8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8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8.06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马海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胸外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3:00Z</dcterms:created>
  <dc:creator>Administrator</dc:creator>
  <dc:description/>
  <dc:language>en-US</dc:language>
  <cp:lastModifiedBy>Administrator</cp:lastModifiedBy>
  <dcterms:modified xsi:type="dcterms:W3CDTF">2015-08-10T00:44:3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