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06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根据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海盐县广播电视台岗位合同工招聘简章》规定，现将公开招聘的面试成绩、综合成绩和入围体检考察对象公布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260"/>
        <w:gridCol w:w="1290"/>
        <w:gridCol w:w="1290"/>
        <w:gridCol w:w="1245"/>
        <w:gridCol w:w="1560"/>
        <w:gridCol w:w="1080"/>
      </w:tblGrid>
      <w:tr>
        <w:trPr>
          <w:trHeight w:val="60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报考职位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体检考察对象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岗位一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87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8.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6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体检和考察时间另行通知</w:t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岗位一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.00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7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28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岗位一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.27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.6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岗位一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2.00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8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.5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岗位一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.67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5.98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1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岗位一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1.60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.2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岗位一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1.87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2.3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岗位一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3.87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.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2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岗位一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1.87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5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3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岗位一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.13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1.68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岗位一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2.80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9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.0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岗位一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.53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4.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.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岗位二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.27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3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1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岗位二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5.73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7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.9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岗位二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.00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.8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.1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岗位三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6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2.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7.2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★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岗位三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6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9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岗位三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5.2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1.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7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0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                                                     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海盐县广播电视台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                                                     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二〇一五年八月十号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38:00Z</dcterms:created>
  <dc:creator>Administrator</dc:creator>
  <dc:description/>
  <dc:language>en-US</dc:language>
  <cp:lastModifiedBy>Administrator</cp:lastModifiedBy>
  <dcterms:modified xsi:type="dcterms:W3CDTF">2015-08-11T05:39:24Z</dcterms:modified>
  <cp:revision>2</cp:revision>
  <dc:subject/>
  <dc:title>根据《2015年海盐县广播电视台岗位合同工招聘简章》规定，现将公开招聘的面试成绩、综合成绩和入围体检考察对象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