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91"/>
        <w:gridCol w:w="859"/>
        <w:gridCol w:w="587"/>
        <w:gridCol w:w="2137"/>
        <w:gridCol w:w="1072"/>
        <w:gridCol w:w="953"/>
        <w:gridCol w:w="953"/>
        <w:gridCol w:w="770"/>
      </w:tblGrid>
      <w:tr>
        <w:trPr>
          <w:trHeight w:val="553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3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桐柏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公开招聘事业单位工作人员进入体检政审人员名单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10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成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200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先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30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月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5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400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4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玉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500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600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600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600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阳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3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700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清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7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700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宁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7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800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0800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予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000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4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000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长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高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6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100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3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100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文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20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全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7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30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静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职业学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7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40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幼儿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2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50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龙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60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龙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70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红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岗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70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莉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岗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9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70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岗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801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艳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岗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801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岗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901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岗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001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会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岗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101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玉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集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10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集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202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世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集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302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淑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集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402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亚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集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50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河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602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河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8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702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振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城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802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季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河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9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2902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源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003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炎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氏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103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金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103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小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203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慧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2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203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森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2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20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秋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303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9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303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川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2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403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艳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8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503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振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化工园区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503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化工园区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7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603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化工园区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4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603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化工园区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603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化工园区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6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703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化工园区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9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704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溪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棚化工园区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804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重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埠江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3904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艳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湾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004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得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湾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6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104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源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湾中心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4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204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304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国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3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404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3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505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6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505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4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504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0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505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高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605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华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9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605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禄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0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706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剑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5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707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6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807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洋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5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4907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公安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3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008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0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109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美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4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210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云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5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310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61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0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712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6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712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8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812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3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5912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明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1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012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登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9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112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3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212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秋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1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212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乐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413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圆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6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413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振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7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513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2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513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永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8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613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亚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养老保险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7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714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养老保险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9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814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远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1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815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留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8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814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瑞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75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6814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1</w:t>
            </w:r>
          </w:p>
        </w:tc>
      </w:tr>
      <w:tr>
        <w:trPr>
          <w:trHeight w:val="482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考试总成绩＝笔试成绩</w:t>
            </w:r>
            <w:r>
              <w:rPr>
                <w:rFonts w:cs="宋体" w:ascii="宋体" w:hAnsi="宋体"/>
                <w:kern w:val="0"/>
                <w:szCs w:val="21"/>
              </w:rPr>
              <w:t>×50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  <w:r>
              <w:rPr>
                <w:rFonts w:cs="宋体" w:ascii="宋体" w:hAnsi="宋体"/>
                <w:kern w:val="0"/>
                <w:szCs w:val="21"/>
              </w:rPr>
              <w:t>×50</w:t>
            </w:r>
            <w:r>
              <w:rPr>
                <w:rFonts w:ascii="宋体" w:hAnsi="宋体" w:cs="宋体"/>
                <w:kern w:val="0"/>
                <w:szCs w:val="21"/>
              </w:rPr>
              <w:t>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44:00Z</dcterms:created>
  <dc:creator>User</dc:creator>
  <dc:description/>
  <dc:language>en-US</dc:language>
  <cp:lastModifiedBy>Administrator</cp:lastModifiedBy>
  <cp:lastPrinted>2015-08-07T10:32:00Z</cp:lastPrinted>
  <dcterms:modified xsi:type="dcterms:W3CDTF">2015-08-07T09:07:28Z</dcterms:modified>
  <cp:revision>11</cp:revision>
  <dc:subject/>
  <dc:title>桐柏县2015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