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788"/>
        <w:gridCol w:w="1380"/>
        <w:gridCol w:w="1040"/>
        <w:gridCol w:w="1731"/>
        <w:gridCol w:w="1380"/>
      </w:tblGrid>
      <w:tr>
        <w:trPr/>
        <w:tc>
          <w:tcPr>
            <w:tcW w:w="8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长丰县招聘城市管理协管员入围面试人员名单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  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岸青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汪  帆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建中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  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  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  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余  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甄  欢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  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庞  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春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明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立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  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茂林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仁瑞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邱凯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叶瑞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伍军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家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齐齐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盛志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庆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燕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润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武嘉林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书英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薛  坤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  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邓光月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  航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  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6:00Z</dcterms:created>
  <dc:creator>Administrator</dc:creator>
  <dc:description/>
  <dc:language>en-US</dc:language>
  <cp:lastModifiedBy>Administrator</cp:lastModifiedBy>
  <dcterms:modified xsi:type="dcterms:W3CDTF">2015-08-11T07:37:32Z</dcterms:modified>
  <cp:revision>2</cp:revision>
  <dc:subject/>
  <dc:title>2015年长丰县招聘城市管理协管员入围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